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06.17. - 06.21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.   osztály      1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2  DBK             - Nuno BK          Megyei Kórház    06.2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3  Bokafogo        - Német Nyomda     Egyetem 2        06.2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4  Aku-Papír Kft.  - Miskolci CNÖ     Egyetem 2        06.1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5  Viking Hóbort   - Jeans Club       Volán pálya      06.1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6  Buborék-SZEPA   - MEAFC            Volán pálya      06.1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7  PPS             - Vasgyár KFC      Volán pálya      06.2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8  Flotál FC       - Szentpéter FC    Volán pálya      06.21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1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2  Just-Royal T.   - Rehab-Észak Kf.  Egyetem 2        06.1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3  Alsózsolca KSC  - H-Anyag FC       Szabadidőközp.   06.2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5  FC Pokerstars   - Interstop FC     Volán pálya      06.1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6  FC Universitas  - JNS Hungária     Egyetem 2        06.18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7  Biorcelona FC   - Remy             Egyetem 1        06.1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8  Micorex Delta   - Hordeum          Egyetem 1        06.21 21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/A osztály      1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5  Rehab-Észak Kf. - H-Anyag FC       Egyetem 2        06.21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1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2  KOPE-UDSC       - Red Devils       Szabadidőközp.   06.1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3  Szánalomszex    - Sissy Kávéház    Egyetem 2        06.1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4  Főnix           - Bionika SE       Egyetem 1        06.2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5  Unilift 2000    - Hegedűs Hús      Volán pálya      06.2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6  FC Hoolywood    - Kistokaj         Szabadidőközp.   06.1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7  Los Vamos       - Görömböly FC     Szabadidőközp.   06.2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8  Krajcáróka      - Re Feri          Szabadidőközp.   06.20 18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/B osztály    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7  Red Devils      - Görömböly FC     Szabadidőközp.   06.17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Északi cs.     1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2  Hófehérkék      - Raysenal FC      Egyetem 1        06.1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3  Perecesi LK     - Misk. Haladás    Egyetem 1        06.2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5  Sanmina SC      - PSZKK            Szabadidőközp.   06.1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6  Totenkopf SC    - FC LOL           Szabadidőközp.   06.18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7  Kávéfőző        - Kilián-Dél M10   Egyetem 1        06.17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8  Fireman         - Juventude        Egyetem 1        06.21 18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Északi cs.   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4  Fireman         - Perecesi LK      Egyetem 1        06.17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1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2  S-kertúr        - Különl. Áll. FC  Volán pálya      06.20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3  Pirati Diósgyőr - Oázis FC         Egyetem 2        06.2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4  FC Derby        - Jégpálya         Egyetem 1        06.1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5  Expendables     - MHSE-VR Car      Szabadidőközp.   06.17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6  Fizzi Szörp     - MINK FC          Egyetem 1        06.2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7  Sports Direct   - Miskolc RK HFC   Egyetem 2        06.1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8  MEAFC 2.        - Sajósenye        Egyetem 1        06.19 17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06.17. - 06.21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1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2  Tűzoltóság      - Skorpió-Royal    Egyetem 1        06.1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3  Rehab-Észak Kft - Vima-Color       Egyetem 2        06.1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4  Unió Coop       - FC Joro          Egyetem 1        06.1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5  Hámor-MIBETON   - Pentaszer FC     Volán pálya      06.1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6  Vörös Rák       - Berek Rolád Kft  Volán pálya      06.2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7  Lukács Autó     - Justitia         Egyetem 2        06.2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8  Pizza Tábor     - Winch.-Cartel    Szabadidőközp.   06.17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Felső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3  Borsod Volán    - TS Hungaria      Volán pálya      06.1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4  Endo+Service    - Kislugas Söröző  Szabadidőközp.   06.1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5  MKSE            - Wandex           Volán pálya      06.1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6  Perovill        - Volán'94         Szabadidőközp.   06.2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7  Kisgyőr         - Vasgyár Öregf.   Volán pálya      06.2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8  Rendőrség II.   - Magyar Posta     Szabadidőközp.   06.19 19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Felső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9  Kislugas Söröző - Borsod Volán     Szabadidőközp.   06.2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0  Wandex          - Endo+Service     Szabadidőközp.   06.1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1  TS Hungaria     - MKSE             Volán pálya      06.1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2  Vasgyár Öregf.  - Perovill         Volán pálya      06.2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3  Magyar Posta    - Kisgyőr          Szabadidőközp.   06.1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4  Volán'94        - Rendőrség II.    Volán pálya      06.17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Alsó    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6                  - Budai Bútor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7  Gold Star FC    - Felvikorr        Egyetem 1        06.2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8  NFK'89-Etalon   - Hunyadi          Volán pálya      06.1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9  MHSE-Fehér Sas  - Eleven FC        Szabadidőközp.   06.2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0  FC Ruge         - Végső Ingatlan   Szabadidőközp.   06.19 18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Alsó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1  Hunyadi         - MHSE-Fehér Sas   Szabadidőközp.   06.2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2  Felvikorr       - NFK'89-Etalon    Egyetem 2        06.1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3  Budai Bútor     - Gold Star FC     Volán pálya      06.1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4  Eleven FC       - FC Ruge          Volán pálya      06.1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5  Végső Ingatlan  -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06.24. - 06.28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1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9  Vasgyár KFC     - Flotál FC        Egyetem 2        06.2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0  MEAFC           - PPS              Egyetem 1        06.2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1  Jeans Club      - Buborék-SZEPA    Volán pálya      06.2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2  Miskolci CNÖ    - Viking Hóbort    Volán pálya      06.2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3  Német Nyomda    - Aku-Papír Kft.   Volán pálya      06.2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4  Nuno BK         - Bokafogo         Volán pálya      06.2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5  Szentpéter FC   - DBK              Szabadidőközp.   06.26 18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.   osztály       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9  MEAFC           - Flotál FC        Egyetem 1        06.24 21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.   osztály      1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0  Bokafogo        - Miskolci CNÖ     Egyetem 1        06.27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1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9  Remy            - Micorex Delta    Szabadidőközp.   06.2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0  JNS Hungária    - Biorcelona FC    Volán pálya      06.2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1  Interstop FC    - FC Universitas   Volán pálya      06.2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2  Csako Team      - FC Pokerstars    Egyetem 1        06.2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3  H-Anyag FC      - MÁVIG            Egyetem 2        06.2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4  Rehab-Észak Kf. - Alsózsolca KSC   Egyetem 1        06.2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5  Hordeum         - Just-Royal T.    Szabadidőközp.   06.26 20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/A osztály       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7  Csako Team      - FC Universitas   Egyetem 1        06.24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1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9  Görömböly FC    - Krajcáróka       Egyetem 2        06.2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0  Kistokaj        - Los Vamos        Egyetem 1        06.2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1  Hegedűs Hús     - FC Hoolywood     Volán pálya      06.25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2  Bionika SE      - Unilift 2000     Szabadidőközp.   06.2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3  Sissy Kávéház   - Főnix            Szabadidőközp.   06.2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4  Red Devils      - Szánalomszex     Szabadidőközp.   06.2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5  Re Feri         - KOPE-UDSC        Egyetem 2        06.24 19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/B osztály       2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2  Főnix           - Sissy Kávéház    Egyetem 2        06.25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Északi cs.     1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9  Kilián-Dél M10  - Fireman          Egyetem 2        06.2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0  FC LOL          - Kávéfőző         Volán pálya      06.2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1  PSZKK           - Totenkopf SC     Szabadidőközp.   06.2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2  Zenit M. Autó   - Sanmina SC       Szabadidőközp.   06.2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3  Misk. Haladás   - Ross Mould U.    Volán pálya      06.27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4  Raysenal FC     - Perecesi LK      Egyetem 1        06.2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5  Juventude       - Hófehérkék       Egyetem 2        06.26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1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9  Miskolc RK HFC  - MEAFC 2.         Pattantyús isk.  06.2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0  MINK FC         - Sports Direct    Egyetem 1        06.2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1  MHSE-VR Car     - Fizzi Szörp      Szabadidőközp.   06.28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2  Jégpálya        - Expendables      Egyetem 1        06.2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3  Oázis FC        - FC Derby         Egyetem 1        06.2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4  Különl. Áll. FC - Pirati Diósgyőr  Egyetem 1        06.2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5  Sajósenye       - S-kertúr         Volán pálya      06.26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06.24. - 06.28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1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9  Justitia        - Pizza Tábor      Egyetem 2        06.2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0  Berek Rolád Kft - Lukács Autó      Volán pálya      06.2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1  Pentaszer FC    - Vörös Rák        Szabadidőközp.   06.2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2  FC Joro         - Hámor-MIBETON    Volán pálya      06.2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3  Vima-Color      - Unió Coop        Szabadidőközp.   06.2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4  Skorpió-Royal   - Rehab-Észak Kft  Szabadidőközp.   06.2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5  Winch.-Cartel   - Tűzoltóság       Szabadidőközp.   06.24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Felső  10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5  Borsod Volán    - Wandex           Volán pálya      06.2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6  Endo+Service    - TS Hungaria      Szabadidőközp.   06.2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7  MKSE            - Kislugas Söröző  Volán pálya      06.2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8  Perovill        - Magyar Posta     Szabadidőközp.   06.2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9  Kisgyőr         - Volán'94         Volán pálya      06.2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0  Rendőrség II.   - Vasgyár Öregf.   Szabadidőközp.   06.28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Alsó    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6                  - Gold Star FC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7  NFK'89-Etalon   - Budai Bútor      Volán pálya      06.2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8  MHSE-Fehér Sas  - Felvikorr        Szabadidőközp.   06.2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9  FC Ruge         - Hunyadi          Szabadidőközp.   06.2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0  Végső Ingatlan  - Eleven FC        Volán pálya      06.28 20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Alsó    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4  Felvikorr       - FC Ruge          Egyetem 1        06.26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07.01. - 07.05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16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6  Aku-Papír Kft.  - Nuno BK          Egyetem 1        07.0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7  Viking Hóbort   - Német Nyomda     Volán pálya      07.0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8  Buborék-SZEPA   - Miskolci CNÖ     Volán pálya      07.0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9  PPS             - Jeans Club       Volán pálya      07.0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0  Flotál FC       - MEAFC            Volán pálya      07.0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1  Szentpéter FC   - Vasgyár KFC      Szabadidőközp.   07.0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2  Bokafogo        - DBK              Egyetem 2        07.05 18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.   osztály    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3  DBK             - Buborék-SZEPA    Megyei Kórház    07.01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16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6  MÁVIG           - Rehab-Észak Kf.  Volán pálya      07.0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7  FC Pokerstars   - H-Anyag FC       Volán pálya      07.0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8  FC Universitas  - Csako Team       Egyetem 2        07.0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9  Biorcelona FC   - Interstop FC     Egyetem 1        07.0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0  Micorex Delta   - JNS Hungária     Egyetem 1        07.0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1  Hordeum         - Remy             Szabadidőközp.   07.0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2  Alsózsolca KSC  - Just-Royal T.    Szabadidőközp.   07.01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16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6  Főnix           - Red Devils       Egyetem 1        07.0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7  Unilift 2000    - Sissy Kávéház    Volán pálya      07.0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8  FC Hoolywood    - Bionika SE       Szabadidőközp.   07.0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9  Los Vamos       - Hegedűs Hús      Szabadidőközp.   07.0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0  Krajcáróka      - Kistokaj         Szabadidőközp.   07.0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1  Re Feri         - Görömböly FC     Egyetem 1        07.0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2  Szánalomszex    - KOPE-UDSC        Egyetem 2        07.02 20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/B osztály       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3  Re Feri         - Kistokaj         Egyetem 2        07.01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16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6  Ross Mould U.   - Raysenal FC      Volán pálya      07.0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7  Sanmina SC      - Misk. Haladás    Szabadidőközp.   07.0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8  Totenkopf SC    - Zenit M. Autó    Szabadidőközp.   07.0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9  Kávéfőző        - PSZKK            Egyetem 2        07.0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0  Fireman         - FC LOL           Egyetem 1        07.03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1  Juventude       - Kilián-Dél M10   Egyetem 1        07.0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2  Perecesi LK     - Hófehérkék       Egyetem 2        07.04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16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6  FC Derby        - Különl. Áll. FC  Egyetem 1        07.0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7  Expendables     - Oázis FC         Szabadidőközp.   07.05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8  Fizzi Szörp     - Jégpálya         Egyetem 1        07.0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9  Sports Direct   - MHSE-VR Car      Egyetem 2        07.0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0  MEAFC 2.        - MINK FC          Egyetem 2        07.0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1  Sajósenye       - Miskolc RK HFC   Volán pálya      07.0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2  Pirati Diósgyőr - S-kertúr         Egyetem 1        07.05 18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Keleti cs.     21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1  S-kertúr        - MHSE-VR Car      Volán pálya      07.04 17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07.01. - 07.05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16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6  Unió Coop       - Skorpió-Royal    Egyetem 1        07.0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7  Hámor-MIBETON   - Vima-Color       Volán pálya      07.0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8  Vörös Rák       - FC Joro          Volán pálya      07.0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9  Lukács Autó     - Pentaszer FC     Egyetem 2        07.0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0  Pizza Tábor     - Berek Rolád Kft  Szabadidőközp.   07.0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1  Winch.-Cartel   - Justitia         Szabadidőközp.   07.0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2  Rehab-Észak Kft - Tűzoltóság       Egyetem 2        07.01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Felső  11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1  Volán'94        - Borsod Volán     Volán pálya      07.0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2  Vasgyár Öregf.  - Endo+Service     Volán pálya      07.0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3  Magyar Posta    - MKSE             Szabadidőközp.   07.0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4  TS Hungaria     - Perovill         Volán pálya      07.0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5  Kislugas Söröző - Kisgyőr          Szabadidőközp.   07.0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6  Wandex          - Rendőrség II.    Szabadidőközp.   07.01 19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Felső  18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7  Kisgyőr         - Magyar Posta     Volán pálya      07.02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Alsó    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1  Budai Bútor     - MHSE-Fehér Sas   Volán pálya      07.0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2  Gold Star FC    - NFK'89-Etalon    Egyetem 1        07.0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35  Eleven FC       -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08.12. - 08.16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/A osztály       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9  Micorex Delta   - H-Anyag FC       Egyetem 2        08.16 20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/A osztály      1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4  MÁVIG           - Csako Team       Volán pálya      08.16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17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5  Interstop FC    - Micorex Delta    Volán pálya      08.14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/B osztály       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2  Unilift 2000    - Főnix            Volán pálya      08.16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17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7  Sissy Kávéház   - FC Hoolywood     Szabadidőközp.   08.1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8  Red Devils      - Unilift 2000     Szabadidőközp.   08.12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Északi cs.     10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7  Kilián-Dél M10  - Perecesi LK      Egyetem 2        08.12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Északi cs.     1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4  Ross Mould U.   - Zenit M. Autó    Volán pálya      08.13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17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4  FC LOL          - Juventude        Volán pálya      08.1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5  PSZKK           - Fireman          Szabadidőközp.   08.1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6  Zenit M. Autó   - Kávéfőző         Szabadidőközp.   08.1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8  Raysenal FC     - Sanmina SC       Egyetem 1        08.1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9  Perecesi LK     - Ross Mould U.    Volán pálya      08.15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17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3  S-kertúr        - Miskolc RK HFC   Volán pálya      08.1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8  Különl. Áll. FC - Expendables      Egyetem 1        08.1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9  Pirati Diósgyőr - FC Derby         Egyetem 1        08.13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Keleti cs.     19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7  S-kertúr        - MINK FC          Volán pálya      08.12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08.21. - 08.23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.   osztály      17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3  DBK             - Vasgyár KFC      Megyei Kórház    08.2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6  Miskolci CNÖ    - PPS              Volán pálya      08.2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7  Német Nyomda    - Buborék-SZEPA    Volán pálya      08.2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8  Nuno BK         - Viking Hóbort    Volán pálya      08.2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9  Bokafogo        - Aku-Papír Kft.   Egyetem 1        08.22 19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.   osztály   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1  Miskolci CNÖ    - Flotál FC        Volán pálya      08.23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17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3  Just-Royal T.   - Remy             Egyetem 2        08.23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4  JNS Hungária    - Hordeum          Egyetem 2        08.2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6  Csako Team      - Biorcelona FC    Egyetem 1        08.2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7  H-Anyag FC      - FC Universitas   Egyetem 2        08.2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8  Rehab-Észak Kf. - FC Pokerstars    Egyetem 1        08.2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9  Alsózsolca KSC  - MÁVIG            Szabadidőközp.   08.21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17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3  KOPE-UDSC       - Görömböly FC     Szabadidőközp.   08.2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4  Kistokaj        - Re Feri          Egyetem 1        08.2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5  Hegedűs Hús     - Krajcáróka       Volán pálya      08.22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6  Bionika SE      - Los Vamos        Szabadidőközp.   08.2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9  Szánalomszex    - Főnix            Egyetem 2        08.23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17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3  Hófehérkék      - Kilián-Dél M10   Egyetem 1        08.2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7  Misk. Haladás   - Totenkopf SC     Egyetem 2        08.21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17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4  MINK FC         - Sajósenye        Egyetem 2        08.2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5  MHSE-VR Car     - MEAFC 2.         Szabadidőközp.   08.21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6  Jégpálya        - Sports Direct    Egyetem 2        08.2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7  Oázis FC        - Fizzi Szörp      Egyetem 1        08.21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08.21. - 08.23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17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3  Tűzoltóság      - Justitia         Egyetem 2        08.2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4  Berek Rolád Kft - Winch.-Cartel    Volán pálya      08.2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5  Pentaszer FC    - Pizza Tábor      Szabadidőközp.   08.2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6  FC Joro         - Lukács Autó      Volán pálya      08.2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7  Vima-Color      - Vörös Rák        Szabadidőközp.   08.2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8  Skorpió-Royal   - Hámor-MIBETON    Szabadidőközp.   08.2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9  Rehab-Észak Kft - Unió Coop        Egyetem 1        08.21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Felső  12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7  Borsod Volán    - Vasgyár Öregf.   Volán pálya      08.2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8  Endo+Service    - Magyar Posta     Szabadidőközp.   08.2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9  MKSE            - Volán'94         Volán pálya      08.2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0  Perovill        - Kislugas Söröző  Szabadidőközp.   08.2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1  Kisgyőr         - Wandex           Szabadidőközp.   08.2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2  Rendőrség II.   - TS Hungaria      Szabadidőközp.   08.22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Alsó 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36                  - NFK'89-Etalon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7  MHSE-Fehér Sas  - Gold Star FC     Szabadidőközp.   08.2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8  FC Ruge         - Budai Bútor      Szabadidőközp.   08.2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9  Végső Ingatlan  - Felvikorr        Egyetem 1        08.2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0  Eleven FC       - Hunyadi          Volán pálya      08.21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08.26. - 08.30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18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0  Buborék-SZEPA   - Nuno BK          Volán pálya      08.3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1  PPS             - Német Nyomda     Volán pálya      08.2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2  Flotál FC       - Miskolci CNÖ     Volán pálya      08.3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3  Szentpéter FC   - Jeans Club       Szabadidőközp.   08.2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5  Viking Hóbort   - Bokafogo         Volán pálya      08.3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6  Aku-Papír Kft.  - DBK              Egyetem 1        08.29 19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.   osztály      17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5  Jeans Club      - Flotál FC        Volán pálya      08.26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18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0  FC Universitas  - Rehab-Észak Kf.  Egyetem 2        08.2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1  Biorcelona FC   - H-Anyag FC       Egyetem 1        08.2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2  Micorex Delta   - Csako Team       Egyetem 2        08.2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3  Hordeum         - Interstop FC     Szabadidőközp.   08.2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4  Remy            - JNS Hungária     Szabadidőközp.   08.2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5  FC Pokerstars   - Alsózsolca KSC   Volán pálya      08.2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6  MÁVIG           - Just-Royal T.    Volán pálya      08.27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18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0  FC Hoolywood    - Red Devils       Szabadidőközp.   08.2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1  Los Vamos       - Sissy Kávéház    Szabadidőközp.   08.2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2  Krajcáróka      - Bionika SE       Szabadidőközp.   08.3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3  Re Feri         - Hegedűs Hús      Egyetem 2        08.2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4  Görömböly FC    - Kistokaj         Egyetem 1        08.2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5  Unilift 2000    - Szánalomszex     Volán pálya      08.2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6  Főnix           - KOPE-UDSC        Egyetem 2        08.27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18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0  Totenkopf SC    - Raysenal FC      Szabadidőközp.   08.2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1  Kávéfőző        - Misk. Haladás    Egyetem 2        08.2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2  Fireman         - Zenit M. Autó    Egyetem 1        08.2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3  Juventude       - PSZKK            Egyetem 2        08.2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4  Kilián-Dél M10  - FC LOL           Egyetem 1        08.2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5  Sanmina SC      - Perecesi LK      Szabadidőközp.   08.2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6  Ross Mould U.   - Hófehérkék       Volán pálya      08.29 17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18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0  Fizzi Szörp     - Különl. Áll. FC  Egyetem 1        08.30 21.00 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1  Sports Direct   - Oázis FC         Egyetem 1        08.26 21.00 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2  MEAFC 2.        - Jégpálya         Egyetem 1        08.2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3  Sajósenye       - MHSE-VR Car      Volán pálya      08.2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4  Miskolc RK HFC  - MINK FC          Pattantyús isk.  08.2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5  Expendables     - Pirati Diósgyőr  Szabadidőközp.   08.2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6  FC Derby        - S-kertúr         Volán pálya      08.26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08.26. - 08.30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18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0  Vörös Rák       - Skorpió-Royal    Volán pálya      08.2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1  Lukács Autó     - Vima-Color       Egyetem 2        08.3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2  Pizza Tábor     - FC Joro          Szabadidőközp.   08.2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3  Winch.-Cartel   - Pentaszer FC     Szabadidőközp.   08.3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4  Justitia        - Berek Rolád Kft  Egyetem 1        08.2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5  Hámor-MIBETON   - Rehab-Észak Kft  Volán pálya      08.2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6  Unió Coop       - Tűzoltóság       Egyetem 1        08.28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Felső  1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3  Magyar Posta    - Borsod Volán     Szabadidőközp.   08.2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4  Volán'94        - Endo+Service     Volán pálya      08.2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5  Vasgyár Öregf.  - MKSE             Volán pálya      08.2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6  Wandex          - Perovill         Szabadidőközp.   08.3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7  TS Hungaria     - Kisgyőr          Volán pálya      08.2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8  Kislugas Söröző - Rendőrség II.    Szabadidőközp.   08.26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Alsó 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1  NFK'89-Etalon   - MHSE-Fehér Sas   Volán pálya      08.2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2  Felvikorr       - Eleven FC        Egyetem 1        08.2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3  Budai Bútor     - Végső Ingatlan   Volán pálya      08.2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4  Gold Star FC    - FC Ruge          Egyetem 2        08.3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45  Hunyadi         -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Alsó    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3  Hunyadi         - Végső Ingatlan   Szabadidőközp.   08.26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09.02. - 09.06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19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7  DBK             - MEAFC            Megyei Kórház    09.0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8  Jeans Club      - Vasgyár KFC      Volán pálya      09.0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9  Miskolci CNÖ    - Szentpéter FC    Volán pálya      09.0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0  Német Nyomda    - Flotál FC        Volán pálya      09.0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1  Nuno BK         - PPS              Volán pálya      09.0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2  Bokafogo        - Buborék-SZEPA    Egyetem 2        09.0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3  Aku-Papír Kft.  - Viking Hóbort    Egyetem 1        09.02 21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.   osztály      17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4  MEAFC           - Szentpéter FC    Egyetem 1        09.03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19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7  Just-Royal T.   - JNS Hungária     Egyetem 1        09.0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8  Interstop FC    - Remy             Volán pálya      09.0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9  Csako Team      - Hordeum          Egyetem 1        09.0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0  H-Anyag FC      - Micorex Delta    Egyetem 2        09.0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1  Rehab-Észak Kf. - Biorcelona FC    Egyetem 1        09.0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2  Alsózsolca KSC  - FC Universitas   Szabadidőközp.   09.0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3  MÁVIG           - FC Pokerstars    Volán pálya      09.04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19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7  KOPE-UDSC       - Kistokaj         Szabadidőközp.   09.0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8  Hegedűs Hús     - Görömböly FC     Volán pálya      09.0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9  Bionika SE      - Re Feri          Szabadidőközp.   09.0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0  Sissy Kávéház   - Krajcáróka       Szabadidőközp.   09.0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1  Red Devils      - Los Vamos        Szabadidőközp.   09.0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2  Szánalomszex    - FC Hoolywood     Egyetem 2        09.0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3  Főnix           - Unilift 2000     Egyetem 1        09.05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19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7  Hófehérkék      - FC LOL           Volán pálya      09.05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8  PSZKK           - Kilián-Dél M10   Egyetem 2        09.0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9  Zenit M. Autó   - Juventude        Szabadidőközp.   09.0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0  Misk. Haladás   - Fireman          Egyetem 2        09.02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1  Raysenal FC     - Kávéfőző         Egyetem 2        09.0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2  Perecesi LK     - Totenkopf SC     Szabadidőközp.   09.0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3  Ross Mould U.   - Sanmina SC       Volán pálya      09.03 17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19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8  MHSE-VR Car     - Miskolc RK HFC   Szabadidőközp.   09.03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9  Jégpálya        - Sajósenye        Egyetem 2        09.0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0  Oázis FC        - MEAFC 2.         Egyetem 2        09.0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1  Különl. Áll. FC - Sports Direct    Egyetem 1        09.0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2  Pirati Diósgyőr - Fizzi Szörp      Egyetem 2        09.0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3  FC Derby        - Expendables      Egyetem 1        09.04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09.02. - 09.06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19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7  Tűzoltóság      - Berek Rolád Kft  Egyetem 2        09.0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8  Pentaszer FC    - Justitia         Szabadidőközp.   09.0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9  FC Joro         - Winch.-Cartel    Volán pálya      09.0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0  Vima-Color      - Pizza Tábor      Szabadidőközp.   09.0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1  Skorpió-Royal   - Lukács Autó      Szabadidőközp.   09.0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2  Rehab-Észak Kft - Vörös Rák        Egyetem 2        09.0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3  Unió Coop       - Hámor-MIBETON    Egyetem 1        09.05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Felső  1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9  Perovill        - Borsod Volán     Szabadidőközp.   09.0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0  Kisgyőr         - Endo+Service     Volán pálya      09.0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1  Rendőrség II.   - MKSE             Szabadidőközp.   09.0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2  Volán'94        - TS Hungaria      Volán pálya      09.0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3  Vasgyár Öregf.  - Kislugas Söröző  Volán pálya      09.0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4  Magyar Posta    - Wandex           Szabadidőközp.   09.02 18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Felső  1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5  Borsod Volán    - Kisgyőr          Volán pálya      09.0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6  Endo+Service    - Rendőrség II.    Szabadidőközp.   09.0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7  MKSE            - Perovill         Volán pálya      09.0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8  TS Hungaria     - Vasgyár Öregf.   Volán pálya      09.0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9  Kislugas Söröző - Magyar Posta     Szabadidőközp.   09.0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0  Wandex          - Volán'94         Szabadidőközp.   09.06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Alsó   10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46  MHSE-Fehér Sas  -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7  NFK'89-Etalon   - FC Ruge          Volán pálya      09.0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8  Gold Star FC    - Végső Ingatlan   Egyetem 1        09.0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9  Budai Bútor     - Eleven FC        Volán pálya      09.0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0  Felvikorr       - Hunyadi          Egyetem 1        09.03 18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Alsó   11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1  Hunyadi         - Budai Bútor      Szabadidőközp.   09.0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2  Eleven FC       - Gold Star FC     Volán pálya      09.0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3  Végső Ingatlan  - NFK'89-Etalon    Egyetem 1        09.0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4  FC Ruge         - MHSE-Fehér Sas   Szabadidőközp.   09.0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55                  - Felvikorr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09.09. - 09.13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20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4  Flotál FC       - Nuno BK          Volán pálya      09.1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5  Szentpéter FC   - Német Nyomda     Szabadidőközp.   09.1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6  Vasgyár KFC     - Miskolci CNÖ     Egyetem 1        09.1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7  MEAFC           - Jeans Club       Egyetem 2        09.1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8  Buborék-SZEPA   - Aku-Papír Kft.   Volán pálya      09.0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9  PPS             - Bokafogo         Volán pálya      09.0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0  Viking Hóbort   - DBK              Volán pálya      09.09 18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21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1  DBK             - Jeans Club       Megyei Kórház    09.13 18.3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2  Miskolci CNÖ    - MEAFC            Volán pálya      09.1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3  Német Nyomda    - Vasgyár KFC      Volán pálya      09.1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4  Nuno BK         - Szentpéter FC    Volán pálya      09.1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5  Bokafogo        - Flotál FC        Egyetem 1        09.1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6  Aku-Papír Kft.  - PPS              Egyetem 2        09.1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7  Viking Hóbort   - Buborék-SZEPA    Volán pálya      09.13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20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4  Micorex Delta   - Rehab-Észak Kf.  Egyetem 2        09.1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5  Hordeum         - H-Anyag FC       Szabadidőközp.   09.1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6  Remy            - Csako Team       Szabadidőközp.   09.1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8  FC Universitas  - MÁVIG            Egyetem 2        09.0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9  Biorcelona FC   - Alsózsolca KSC   Egyetem 1        09.1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0  FC Pokerstars   - Just-Royal T.    Volán pálya      09.10 17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/A osztály      22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9  JNS Hungária    - H-Anyag FC       Egyetem 1        09.1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0  Interstop FC    - Csako Team       Volán pálya      09.10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20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4  Krajcáróka      - Red Devils       Szabadidőközp.   09.1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5  Re Feri         - Sissy Kávéház    Egyetem 1        09.1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6  Görömböly FC    - Bionika SE       Egyetem 1        09.1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7  Kistokaj        - Hegedűs Hús      Egyetem 2        09.0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8  FC Hoolywood    - Főnix            Szabadidőközp.   09.0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9  Los Vamos       - Szánalomszex     Szabadidőközp.   09.1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0  Unilift 2000    - KOPE-UDSC        Volán pálya      09.09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20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4  Fireman         - Raysenal FC      Egyetem 2        09.1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5  Juventude       - Misk. Haladás    Egyetem 1        09.1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6  Kilián-Dél M10  - Zenit M. Autó    Egyetem 2        09.1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7  FC LOL          - PSZKK            Volán pálya      09.1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8  Totenkopf SC    - Ross Mould U.    Szabadidőközp.   09.1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9  Kávéfőző        - Perecesi LK      Egyetem 2        09.1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0  Sanmina SC      - Hófehérkék       Szabadidőközp.   09.11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20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4  MEAFC 2.        - Különl. Áll. FC  Egyetem 1        09.09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5  Sajósenye       - Oázis FC         Volán pálya      09.12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6  Miskolc RK HFC  - Jégpálya         Pattantyús isk.  09.1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7  MINK FC         - MHSE-VR Car      Egyetem 1        09.0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8  Fizzi Szörp     - FC Derby         Egyetem 1        09.1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9  Sports Direct   - Pirati Diósgyőr  Egyetem 2        09.1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0  Expendables     - S-kertúr         Szabadidőközp.   09.09 21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21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2  Jégpálya        - MINK FC          Egyetem 2        09.1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3  Oázis FC        - Miskolc RK HFC   Egyetem 1        09.0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4  Különl. Áll. FC - Sajósenye        Egyetem 1        09.1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5  Pirati Diósgyőr - MEAFC 2.         Egyetem 1        09.11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7  Expendables     - Fizzi Szörp      Szabadidőközp.   09.11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09.09. - 09.13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20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4  Pizza Tábor     - Skorpió-Royal    Szabadidőközp.   09.0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5  Winch.-Cartel   - Vima-Color       Szabadidőközp.   09.1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6  Justitia        - FC Joro          Egyetem 2        09.1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7  Berek Rolád Kft - Pentaszer FC     Volán pálya      09.1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8  Vörös Rák       - Unió Coop        Volán pálya      09.1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9  Lukács Autó     - Rehab-Észak Kft  Egyetem 2        09.1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0  Hámor-MIBETON   - Tűzoltóság       Volán pálya      09.10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Felső  1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1  Rendőrség II.   - Borsod Volán     Szabadidőközp.   09.1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2  Perovill        - Endo+Service     Szabadidőközp.   09.1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3  Kisgyőr         - MKSE             Volán pálya      09.1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4  Magyar Posta    - TS Hungaria      Szabadidőközp.   09.1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5  Volán'94        - Kislugas Söröző  Volán pálya      09.1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6  Wandex          - Vasgyár Öregf.   Szabadidőközp.   09.09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Alsó   12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6  MHSE-Fehér Sas  - Végső Ingatlan   Szabadidőközp.   09.13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7  NFK'89-Etalon   - Eleven FC        Volán pálya      09.1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8  Gold Star FC    - Hunyadi          Egyetem 1        09.1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9  Felvikorr       - Budai Bútor      Egyetem 1        09.1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60                  - FC Ruge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09.16. - 09.20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22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8  Vasgyár KFC     - Nuno BK          Egyetem 2        09.2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9  MEAFC           - Német Nyomda     Egyetem 1        09.16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0  Jeans Club      - Miskolci CNÖ     Volán pálya      09.1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1  PPS             - Viking Hóbort    Volán pálya      09.1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2  Flotál FC       - Aku-Papír Kft.   Volán pálya      09.2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3  Szentpéter FC   - Bokafogo         Szabadidőközp.   09.1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4  Buborék-SZEPA   - DBK              Volán pálya      09.19 19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.   osztály      18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4  Vasgyár KFC     - MEAFC            Egyetem 1        09.17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21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1  Just-Royal T.   - Interstop FC     Egyetem 1        09.1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2  Csako Team      - JNS Hungária     Egyetem 2        09.1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3  H-Anyag FC      - Remy             Egyetem 2        09.2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4  Rehab-Észak Kf. - Hordeum          Egyetem 2        09.1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5  Alsózsolca KSC  - Micorex Delta    Szabadidőközp.   09.1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6  MÁVIG           - Biorcelona FC    Volán pálya      09.1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7  FC Pokerstars   - FC Universitas   Volán pálya      09.20 21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22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8  Remy            - Rehab-Észak Kf.  Szabadidőközp.   09.1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1  Biorcelona FC   - FC Pokerstars    Volán pálya      09.1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2  Micorex Delta   - MÁVIG            Egyetem 1        09.2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3  Hordeum         - Alsózsolca KSC   Szabadidőközp.   09.2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4  FC Universitas  - Just-Royal T.    Egyetem 2        09.16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21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1  KOPE-UDSC       - Hegedűs Hús      Szabadidőközp.   09.1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2  Bionika SE      - Kistokaj         Szabadidőközp.   09.2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3  Sissy Kávéház   - Görömböly FC     Szabadidőközp.   09.1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4  Red Devils      - Re Feri          Szabadidőközp.   09.1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5  Szánalomszex    - Krajcáróka       Egyetem 2        09.2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6  Főnix           - Los Vamos        Egyetem 1        09.1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7  Unilift 2000    - FC Hoolywood     Volán pálya      09.17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21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1  Hófehérkék      - PSZKK            Egyetem 1        09.1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2  Zenit M. Autó   - FC LOL           Volán pálya      09.1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3  Misk. Haladás   - Kilián-Dél M10   Egyetem 2        09.1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4  Raysenal FC     - Juventude        Egyetem 2        09.1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5  Perecesi LK     - Fireman          Egyetem 1        09.1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6  Ross Mould U.   - Kávéfőző         Volán pálya      09.19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7  Sanmina SC      - Totenkopf SC     Szabadidőközp.   09.19 21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22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8  Kilián-Dél M10  - Raysenal FC      Egyetem 1        09.20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9  FC LOL          - Misk. Haladás    Volán pálya      09.1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0  PSZKK           - Zenit M. Autó    Szabadidőközp.   09.2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1  Kávéfőző        - Sanmina SC       Egyetem 2        09.1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2  Fireman         - Ross Mould U.    Volán pálya      09.17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3  Juventude       - Perecesi LK      Egyetem 1        09.1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4  Totenkopf SC    - Hófehérkék       Szabadidőközp.   09.18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22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8  Miskolc RK HFC  - Különl. Áll. FC  Pattantyús isk.  09.1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9  MINK FC         - Oázis FC         Egyetem 2        09.1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0  MHSE-VR Car     - Jégpálya         Szabadidőközp.   09.20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1  Sports Direct   - Expendables      Egyetem 2        09.1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2  MEAFC 2.        - FC Derby         Egyetem 1        09.1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3  Sajósenye       - Pirati Diósgyőr  Volán pálya      09.1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4  Fizzi Szörp     - S-kertúr         Egyetem 2        09.20 17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Keleti cs.     21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6  FC Derby        - Sports Direct    Egyetem 1        09.17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09.16. - 09.20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21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1  Tűzoltóság      - Pentaszer FC     Egyetem 1        09.1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2  FC Joro         - Berek Rolád Kft  Volán pálya      09.2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3  Vima-Color      - Justitia         Szabadidőközp.   09.1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4  Skorpió-Royal   - Winch.-Cartel    Szabadidőközp.   09.1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5  Rehab-Észak Kft - Pizza Tábor      Egyetem 1        09.1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6  Unió Coop       - Lukács Autó      Egyetem 1        09.1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7  Hámor-MIBETON   - Vörös Rák        Volán pálya      09.16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Felső  1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7  TS Hungaria     - Borsod Volán     Volán pálya      09.1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8  Kislugas Söröző - Endo+Service     Szabadidőközp.   09.1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9  Wandex          - MKSE             Szabadidőközp.   09.2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0  Volán'94        - Perovill         Volán pálya      09.1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1  Vasgyár Öregf.  - Kisgyőr          Volán pálya      09.1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2  Magyar Posta    - Rendőrség II.    Szabadidőközp.   09.16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Alsó   1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61  Budai Bútor     -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2  Felvikorr       - Gold Star FC     Egyetem 2        09.2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3  Hunyadi         - NFK'89-Etalon    Szabadidőközp.   09.1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4  Eleven FC       - MHSE-Fehér Sas   Volán pálya      09.1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5  Végső Ingatlan  - FC Ruge          Egyetem 1        09.20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09.23. - 09.27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23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5  DBK             - Miskolci CNÖ     Megyei Kórház    09.2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6  Német Nyomda    - Jeans Club       Volán pálya      09.2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7  Nuno BK         - MEAFC            Volán pálya      09.2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8  Bokafogo        - Vasgyár KFC      Egyetem 2        09.2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9  Aku-Papír Kft.  - Szentpéter FC    Egyetem 2        09.2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0  Viking Hóbort   - Flotál FC        Volán pálya      09.2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1  Buborék-SZEPA   - PPS              Volán pálya      09.24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23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5  Just-Royal T.   - Csako Team       Egyetem 1        09.2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6  H-Anyag FC      - Interstop FC     Egyetem 2        09.2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7  Rehab-Észak Kf. - JNS Hungária     Egyetem 2        09.2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8  Alsózsolca KSC  - Remy             Szabadidőközp.   09.2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9  MÁVIG           - Hordeum          Volán pálya      09.2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0  FC Pokerstars   - Micorex Delta    Volán pálya      09.2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1  FC Universitas  - Biorcelona FC    Egyetem 1        09.23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22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8  Görömböly FC    - Red Devils       Egyetem 1        09.2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9  Kistokaj        - Sissy Kávéház    Egyetem 1        09.2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0  Hegedűs Hús     - Bionika SE       Volán pálya      09.2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1  Los Vamos       - Unilift 2000     Szabadidőközp.   09.23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2  Krajcáróka      - Főnix            Szabadidőközp.   09.2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3  Re Feri         - Szánalomszex     Egyetem 1        09.2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4  FC Hoolywood    - KOPE-UDSC        Szabadidőközp.   09.26 20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23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5  KOPE-UDSC       - Bionika SE       Szabadidőközp.   09.2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6  Sissy Kávéház   - Hegedűs Hús      Szabadidőközp.   09.2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7  Red Devils      - Kistokaj         Szabadidőközp.   09.2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8  Szánalomszex    - Görömböly FC     Egyetem 2        09.2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9  Főnix           - Re Feri          Egyetem 1        09.2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0  Unilift 2000    - Krajcáróka       Volán pálya      09.26 17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23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5  Hófehérkék      - Zenit M. Autó    Egyetem 1        09.2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6  Misk. Haladás   - PSZKK            Egyetem 2        09.2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7  Raysenal FC     - FC LOL           Egyetem 2        09.2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8  Perecesi LK     - Kilián-Dél M10   Egyetem 2        09.2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9  Ross Mould U.   - Juventude        Volán pálya      09.24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0  Sanmina SC      - Fireman          Szabadidőközp.   09.27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1  Totenkopf SC    - Kávéfőző         Szabadidőközp.   09.26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23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5  S-kertúr        - Jégpálya         Volán pálya      09.2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6  Oázis FC        - MHSE-VR Car      Egyetem 1        09.2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7  Különl. Áll. FC - MINK FC          Egyetem 2        09.2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8  Pirati Diósgyőr - Miskolc RK HFC   Egyetem 1        09.2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9  FC Derby        - Sajósenye        Egyetem 1        09.2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0  Expendables     - MEAFC 2.         Szabadidőközp.   09.2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1  Fizzi Szörp     - Sports Direct    Egyetem 2        09.25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09.23. - 09.27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22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8  Justitia        - Skorpió-Royal    Egyetem 1        09.2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9  Berek Rolád Kft - Vima-Color       Volán pálya      09.2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0  Pentaszer FC    - FC Joro          Szabadidőközp.   09.2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1  Lukács Autó     - Hámor-MIBETON    Egyetem 2        09.2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2  Pizza Tábor     - Unió Coop        Szabadidőközp.   09.2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3  Winch.-Cartel   - Rehab-Észak Kft  Szabadidőközp.   09.2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4  Vörös Rák       - Tűzoltóság       Volán pálya      09.25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Felső  18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3  Borsod Volán    - Kislugas Söröző  Volán pálya      09.2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4  Endo+Service    - Wandex           Szabadidőközp.   09.2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5  MKSE            - TS Hungaria      Volán pálya      09.2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6  Perovill        - Vasgyár Öregf.   Szabadidőközp.   09.2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8  Rendőrség II.   - Volán'94         Szabadidőközp.   09.23 19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Felső  19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9  Wandex          - Borsod Volán     Szabadidőközp.   09.2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0  TS Hungaria     - Endo+Service     Volán pálya      09.2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1  Kislugas Söröző - MKSE             Szabadidőközp.   09.2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2  Magyar Posta    - Perovill         Szabadidőközp.   09.25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3  Volán'94        - Kisgyőr          Volán pálya      09.2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4  Vasgyár Öregf.  - Rendőrség II.    Volán pálya      09.24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Alsó   1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6  MHSE-Fehér Sas  - Hunyadi          Szabadidőközp.   09.2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7  NFK'89-Etalon   - Felvikorr        Volán pálya      09.2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8  Gold Star FC    - Budai Bútor      Egyetem 1        09.2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9  FC Ruge         - Eleven FC        Szabadidőközp.   09.2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70                  - Végső Ingatlan                                                    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Alsó   1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71  Gold Star FC    -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2  Budai Bútor     - NFK'89-Etalon    Volán pálya      09.2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3  Felvikorr       - MHSE-Fehér Sas   Egyetem 2        09.2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4  Hunyadi         - FC Ruge          Szabadidőközp.   09.24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5  Eleven FC       - Végső Ingatlan   Egyetem 1        09.27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09.30. - 10.04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24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2  Jeans Club      - Nuno BK          Volán pálya      10.0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3  Miskolci CNÖ    - Német Nyomda     Volán pálya      09.3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4  Flotál FC       - Buborék-SZEPA    Volán pálya      10.0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5  Szentpéter FC   - Viking Hóbort    Szabadidőközp.   10.0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6  Vasgyár KFC     - Aku-Papír Kft.   Egyetem 1        10.0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7  MEAFC           - Bokafogo         Egyetem 2        09.3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8  PPS             - DBK              Volán pálya      09.30 20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.   osztály   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0  Német Nyomda    - PPS              Volán pálya      10.04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24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2  Interstop FC    - Rehab-Észak Kf.  Volán pálya      09.3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3  Csako Team      - H-Anyag FC       Egyetem 2        10.0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4  Micorex Delta   - FC Universitas   Egyetem 2        10.0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5  Hordeum         - FC Pokerstars    Szabadidőközp.   10.0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6  Remy            - MÁVIG            Szabadidőközp.   10.0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7  JNS Hungária    - Alsózsolca KSC   Egyetem 2        10.0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8  Biorcelona FC   - Just-Royal T.    Egyetem 1        10.02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24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2  Hegedűs Hús     - Red Devils       Volán pálya      10.01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3  Bionika SE      - Sissy Kávéház    Szabadidőközp.   10.0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4  Krajcáróka      - FC Hoolywood     Szabadidőközp.   10.04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5  Re Feri         - Unilift 2000     Egyetem 2        10.0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6  Görömböly FC    - Főnix            Egyetem 1        10.0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7  Kistokaj        - Szánalomszex     Egyetem 1        10.0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8  Los Vamos       - KOPE-UDSC        Szabadidőközp.   10.03 20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/B osztály      23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1  FC Hoolywood    - Los Vamos        Szabadidőközp.   10.01 17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24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2  PSZKK           - Raysenal FC      Szabadidőközp.   10.02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3  Zenit M. Autó   - Misk. Haladás    Szabadidőközp.   10.0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4  Fireman         - Totenkopf SC     Egyetem 1        09.30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5  Juventude       - Sanmina SC       Egyetem 1        10.0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6  Kilián-Dél M10  - Ross Mould U.    Egyetem 2        10.0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7  FC LOL          - Perecesi LK      Volán pálya      10.0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8  Kávéfőző        - Hófehérkék       Egyetem 1        09.30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24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2  MHSE-VR Car     - Különl. Áll. FC  Szabadidőközp.   10.03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3  Jégpálya        - Oázis FC         Egyetem 1        10.0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4  MEAFC 2.        - Fizzi Szörp      Egyetem 2        10.0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5  Sajósenye       - Expendables      Volán pálya      10.0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6  Miskolc RK HFC  - FC Derby         Pattantyús isk.  10.0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7  MINK FC         - Pirati Diósgyőr  Egyetem 1        10.0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8  Sports Direct   - S-kertúr         Egyetem 2        10.01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09.30. - 10.04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23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5  Tűzoltóság      - FC Joro          Egyetem 1        10.0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6  Vima-Color      - Pentaszer FC     Szabadidőközp.   10.0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7  Skorpió-Royal   - Berek Rolád Kft  Szabadidőközp.   09.3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8  Rehab-Észak Kft - Justitia         Egyetem 1        10.0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9  Unió Coop       - Winch.-Cartel    Egyetem 1        10.0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0  Hámor-MIBETON   - Pizza Tábor      Volán pálya      10.0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1  Vörös Rák       - Lukács Autó      Volán pálya      10.01 18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24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2  Pentaszer FC    - Skorpió-Royal    Szabadidőközp.   10.0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3  FC Joro         - Vima-Color       Volán pálya      10.0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4  Pizza Tábor     - Vörös Rák        Szabadidőközp.   10.0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5  Winch.-Cartel   - Hámor-MIBETON    Szabadidőközp.   10.0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6  Justitia        - Unió Coop        Egyetem 2        09.3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7  Berek Rolád Kft - Rehab-Észak Kft  Volán pálya      10.0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8  Lukács Autó     - Tűzoltóság       Egyetem 2        10.04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Felső  20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5  Borsod Volán    - Volán'94         Volán pálya      10.0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6  Endo+Service    - Vasgyár Öregf.   Szabadidőközp.   10.0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7  MKSE            - Magyar Posta     Volán pálya      10.0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8  Perovill        - TS Hungaria      Szabadidőközp.   10.0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9  Kisgyőr         - Kislugas Söröző  Volán pálya      10.0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0  Rendőrség II.   - Wandex           Szabadidőközp.   10.02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Alsó   1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6  MHSE-Fehér Sas  - Budai Bútor      Szabadidőközp.   09.3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7  NFK'89-Etalon   - Gold Star FC     Volán pálya      09.3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8  Végső Ingatlan  - Hunyadi          Egyetem 1        10.0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9  FC Ruge         - Felvikorr        Szabadidőközp.   09.3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80                  - Eleven FC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10.07. - 10.11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25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9  DBK             - Német Nyomda     Megyei Kórház    10.1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0  Nuno BK         - Miskolci CNÖ     Volán pálya      10.0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1  Bokafogo        - Jeans Club       Egyetem 1        10.0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2  Aku-Papír Kft.  - MEAFC            Egyetem 1        10.0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3  Viking Hóbort   - Vasgyár KFC      Volán pálya      10.1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4  Buborék-SZEPA   - Szentpéter FC    Volán pálya      10.1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5  PPS             - Flotál FC        Volán pálya      10.11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25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9  Just-Royal T.   - H-Anyag FC       Egyetem 2        10.1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0  Rehab-Észak Kf. - Csako Team       Egyetem 2        10.0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1  Alsózsolca KSC  - Interstop FC     Szabadidőközp.   10.1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2  MÁVIG           - JNS Hungária     Egyetem 2        10.1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3  FC Pokerstars   - Remy             Volán pálya      10.1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4  FC Universitas  - Hordeum          Egyetem 1        10.1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5  Biorcelona FC   - Micorex Delta    Egyetem 1        10.10 20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/A osztály      20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7  JNS Hungária    - Interstop FC     Volán pálya      10.08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25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9  KOPE-UDSC       - Sissy Kávéház    Szabadidőközp.   10.1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0  Red Devils      - Bionika SE       Szabadidőközp.   10.0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1  Szánalomszex    - Hegedűs Hús      Egyetem 1        10.0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2  Főnix           - Kistokaj         Egyetem 2        10.0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3  Unilift 2000    - Görömböly FC     Volán pálya      10.0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4  FC Hoolywood    - Re Feri          Szabadidőközp.   10.1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5  Los Vamos       - Krajcáróka       Szabadidőközp.   10.10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25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9  Hófehérkék      - Misk. Haladás    Egyetem 1        10.0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0  Raysenal FC     - Zenit M. Autó    Egyetem 2        10.0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1  Perecesi LK     - PSZKK            Szabadidőközp.   10.0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2  Ross Mould U.   - FC LOL           Volán pálya      10.10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3  Sanmina SC      - Kilián-Dél M10   Egyetem 1        10.11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4  Totenkopf SC    - Juventude        Szabadidőközp.   10.0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5  Kávéfőző        - Fireman          Egyetem 1        10.08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25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9  S-kertúr        - Oázis FC         Volán pálya      10.0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0  Különl. Áll. FC - Jégpálya         Egyetem 2        10.1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1  Pirati Diósgyőr - MHSE-VR Car      Egyetem 2        10.0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2  FC Derby        - MINK FC          Egyetem 1        10.0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3  Expendables     - Miskolc RK HFC   Szabadidőközp.   10.0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4  Fizzi Szörp     - Sajósenye        Egyetem 2        10.1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5  Sports Direct   - MEAFC 2.         Egyetem 2        10.08 17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10.07. - 10.11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25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9  Tűzoltóság      - Vima-Color       Egyetem 1        10.1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0  Skorpió-Royal   - FC Joro          Szabadidőközp.   10.0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1  Rehab-Észak Kft - Pentaszer FC     Egyetem 1        10.0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2  Unió Coop       - Berek Rolád Kft  Egyetem 1        10.1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3  Hámor-MIBETON   - Justitia         Volán pálya      10.1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4  Vörös Rák       - Winch.-Cartel    Volán pálya      10.0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5  Lukács Autó     - Pizza Tábor      Egyetem 2        10.09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Felső  21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1  Vasgyár Öregf.  - Borsod Volán     Volán pálya      10.0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2  Magyar Posta    - Endo+Service     Szabadidőközp.   10.0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3  Volán'94        - MKSE             Volán pálya      10.0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4  Kislugas Söröző - Perovill         Szabadidőközp.   10.1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5  Wandex          - Kisgyőr          Volán pálya      10.0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6  TS Hungaria     - Rendőrség II.    Volán pálya      10.10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Alsó   1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81  NFK'89-Etalon   -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2  Gold Star FC    - MHSE-Fehér Sas   Egyetem 1        10.1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3  Budai Bútor     - FC Ruge          Volán pálya      10.0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4  Felvikorr       - Végső Ingatlan   Egyetem 1        10.1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5  Hunyadi         - Eleven FC        Szabadidőközp.   10.09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10.14. - 10.18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26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6  Német Nyomda    - Nuno BK          Volán pálya      10.1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7  Szentpéter FC   - PPS              Szabadidőközp.   10.1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8  Vasgyár KFC     - Buborék-SZEPA    Egyetem 1        10.1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9  MEAFC           - Viking Hóbort    Egyetem 1        10.1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0  Jeans Club      - Aku-Papír Kft.   Volán pálya      10.1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1  Miskolci CNÖ    - Bokafogo         Volán pálya      10.1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2  Flotál FC       - DBK              Volán pálya      10.18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26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6  H-Anyag FC      - Rehab-Észak Kf.  Egyetem 2        10.1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7  Hordeum         - Biorcelona FC    Szabadidőközp.   10.1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8  Remy            - FC Universitas   Szabadidőközp.   10.1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9  JNS Hungária    - FC Pokerstars    Volán pálya      10.1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0  Interstop FC    - MÁVIG            Volán pálya      10.1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1  Csako Team      - Alsózsolca KSC   Egyetem 1        10.1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2  Micorex Delta   - Just-Royal T.    Egyetem 1        10.18 17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26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6  Sissy Kávéház   - Red Devils       Szabadidőközp.   10.1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7  Re Feri         - Los Vamos        Egyetem 2        10.1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8  Görömböly FC    - FC Hoolywood     Egyetem 1        10.1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9  Kistokaj        - Unilift 2000     Egyetem 2        10.1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0  Hegedűs Hús     - Főnix            Volán pálya      10.15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1  Bionika SE      - Szánalomszex     Szabadidőközp.   10.1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2  Krajcáróka      - KOPE-UDSC        Szabadidőközp.   10.18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26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6  Misk. Haladás   - Raysenal FC      Egyetem 1        10.1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7  Juventude       - Kávéfőző         Egyetem 2        10.1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8  Kilián-Dél M10  - Totenkopf SC     Egyetem 1        10.1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9  FC LOL          - Sanmina SC       Volán pálya      10.1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0  PSZKK           - Ross Mould U.    Szabadidőközp.   10.1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1  Zenit M. Autó   - Perecesi LK      Szabadidőközp.   10.1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2  Fireman         - Hófehérkék       Egyetem 1        10.14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26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6  Oázis FC        - Különl. Áll. FC  Egyetem 1        10.1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7  Sajósenye       - Sports Direct    Volán pálya      10.1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8  Miskolc RK HFC  - Fizzi Szörp      Pattantyús isk.  10.1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9  MINK FC         - Expendables      Egyetem 2        10.1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0  MHSE-VR Car     - FC Derby         Szabadidőközp.   10.1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1  Jégpálya        - Pirati Diósgyőr  Egyetem 2        10.1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2  MEAFC 2.        - S-kertúr         Egyetem 1        10.14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10.14. - 10.18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26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6  Vima-Color      - Skorpió-Royal    Szabadidőközp.   10.1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7  Winch.-Cartel   - Lukács Autó      Szabadidőközp.   10.1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8  Justitia        - Vörös Rák        Egyetem 1        10.1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9  Berek Rolád Kft - Hámor-MIBETON    Volán pálya      10.1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0  Pentaszer FC    - Unió Coop        Szabadidőközp.   10.1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1  FC Joro         - Rehab-Észak Kft  Volán pálya      10.1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2  Pizza Tábor     - Tűzoltóság       Szabadidőközp.   10.16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Felső  22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7  Borsod Volán    - Magyar Posta     Volán pálya      10.1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8  MKSE            - Vasgyár Öregf.   Volán pálya      10.1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9  Endo+Service    - Volán'94         Szabadidőközp.   10.1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0  Kisgyőr         - TS Hungaria      Volán pálya      10.1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1  Rendőrség II.   - Kislugas Söröző  Szabadidőközp.   10.1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2  Perovill        - Wandex           Szabadidőközp.   10.18 17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Alsó   1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6  MHSE-Fehér Sas  - NFK'89-Etalon    Szabadidőközp.   10.1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7  Eleven FC       - Felvikorr        Volán pálya      10.1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8  Végső Ingatlan  - Budai Bútor      Egyetem 1        10.1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9  FC Ruge         - Gold Star FC     Szabadidőközp.   10.1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90                  - Hunyadi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03:00Z</dcterms:created>
  <dc:creator>Frenczi</dc:creator>
  <dc:description/>
  <cp:keywords/>
  <dc:language>en-US</dc:language>
  <cp:lastModifiedBy>Frenczi</cp:lastModifiedBy>
  <dcterms:modified xsi:type="dcterms:W3CDTF">2013-05-26T17:07:00Z</dcterms:modified>
  <cp:revision>4</cp:revision>
  <dc:subject/>
  <dc:title>             A forduló dátuma: </dc:title>
</cp:coreProperties>
</file>