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z 2013/2014. évi kispályás teremlabdarúgó tornák</w:t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v e r s e n y k i í r á s a</w:t>
      </w:r>
    </w:p>
    <w:p>
      <w:pPr>
        <w:pStyle w:val="Normal"/>
        <w:ind w:left="1152" w:right="901" w:hanging="1152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( Kőhalmi József Kupa,  Old Boys Kupa )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</w:t>
      </w:r>
      <w:r>
        <w:rPr>
          <w:rFonts w:cs="Times New Roman" w:ascii="Times New Roman" w:hAnsi="Times New Roman"/>
          <w:i/>
          <w:sz w:val="24"/>
          <w:u w:val="single"/>
          <w:lang w:val="hu-HU"/>
        </w:rPr>
        <w:t xml:space="preserve">. </w:t>
      </w: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 xml:space="preserve">A versenykiírás célja </w:t>
      </w:r>
      <w:r>
        <w:rPr>
          <w:rFonts w:cs="Times New Roman" w:ascii="Times New Roman" w:hAnsi="Times New Roman"/>
          <w:i/>
          <w:sz w:val="24"/>
          <w:u w:val="single"/>
          <w:lang w:val="hu-HU"/>
        </w:rPr>
        <w:t>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rendszeres játék,  és  sportolási  lehetőség  biztosítása  a teljes naptári  évben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kispályás labdarúgás népszerűsítése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2. Teremkupák  rendezője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Miskolci Kispályás Labdarúgó Egyesület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3. A teremkupák  versenybizottsága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Ferenci Tibor          Miskolci Kispályás Labdarúgó Egyesület alelnöke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Geró Gábor             Játékvezető Bizottság. elnök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Horváth István        Fegyelmi Bizottság vezetője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Vincze Zsolt           Kispályás Küldő Bizottság vezetője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4. A teremkupák helye és ideje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Herman Ottó Gimnázium Tornacsarnoka, Miskolc Tizeshonvéd u. 21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Ideje: 2013. november 16-től - 2014. március 15-ig szombati és vasárnapi napokon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5. Nevezés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teremkupákra történő írásos nevezést 2013. november 05-ig kell beküldeni a   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rendező szerv címére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versenybizottság csak azoknak a csapatoknak a nevezését fogadja el, akik 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befizették a nevezési díjat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Nevezési  díj :   74.000  Ft / csapat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6.</w:t>
      </w:r>
      <w:r>
        <w:rPr>
          <w:rFonts w:cs="Times New Roman" w:ascii="Times New Roman" w:hAnsi="Times New Roman"/>
          <w:b/>
          <w:sz w:val="24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A nevezés feltétele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A Kőhalmi Kupában:</w:t>
      </w:r>
      <w:r>
        <w:rPr>
          <w:rFonts w:cs="Times New Roman" w:ascii="Times New Roman" w:hAnsi="Times New Roman"/>
          <w:sz w:val="24"/>
          <w:lang w:val="hu-HU"/>
        </w:rPr>
        <w:t xml:space="preserve"> minden csapat, aki a tárgy évi szabadtéri bajnokságon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részt vett és nem lett törölve, valamint új csapat aki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hu-HU"/>
        </w:rPr>
        <w:t>eddig nem szerepelt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A csapatokban azon játékosok játszhatnak, akik amatőr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hu-HU"/>
        </w:rPr>
        <w:t>minősítésű labdarúgók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b/>
          <w:sz w:val="24"/>
          <w:lang w:val="hu-HU"/>
        </w:rPr>
        <w:t>Old Boys kupában :</w:t>
      </w:r>
      <w:r>
        <w:rPr>
          <w:rFonts w:cs="Times New Roman" w:ascii="Times New Roman" w:hAnsi="Times New Roman"/>
          <w:sz w:val="24"/>
          <w:lang w:val="hu-HU"/>
        </w:rPr>
        <w:t xml:space="preserve"> az 1978-ban vagy korábban születtek, minősítéstől                                     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</w:t>
      </w:r>
      <w:r>
        <w:rPr>
          <w:rFonts w:cs="Times New Roman" w:ascii="Times New Roman" w:hAnsi="Times New Roman"/>
          <w:sz w:val="24"/>
          <w:lang w:val="hu-HU"/>
        </w:rPr>
        <w:t>függetlenül nevezhető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7. A tornák lebonyolítási rendszere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Mind a két kupasorozaton 2x20 perces mérkőzéseket játszanak a csapatok az 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5+1-es játékszabályok szerint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szabadtéri bajnokságok végeredménye alapján, besorolással készül el a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csoportbeosztás. A lebonyolítás rendszere a nevezések számától függ.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Mindkét kupában minden csapat helyezéstől függetlenül 13 mérkőzést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játszik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8. Helyezések eldöntése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Csoportokon belüli helyezések eldöntése :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helyezési  sorrendet a mérkőzésen megszerzett pontok összege határozza meg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- győzelemért                                                    :  3 pont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- döntetlennél a büntetőkkel elért győzelem     :  2 pont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</w:t>
      </w:r>
      <w:r>
        <w:rPr>
          <w:rFonts w:cs="Times New Roman" w:ascii="Times New Roman" w:hAnsi="Times New Roman"/>
          <w:sz w:val="24"/>
          <w:lang w:val="hu-HU"/>
        </w:rPr>
        <w:t>büntetőkkel elért vereség       :  1 pont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- vereség esetén                                                 :  0 pont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lang w:val="de-DE"/>
        </w:rPr>
        <w:t>Azonos pontszám esetén az alábbi sorrend dönt: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- egymás ellen játszott  mérkőzések pontkülönbsége,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- egymás ellen játszott  mérkőzések gólkülönbsége,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- egymás ellen játszott  mérkőzéseken rúgott több gól,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de-DE"/>
        </w:rPr>
        <w:t>- a csoportban elért gólkülönbség,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lang w:val="en-GB"/>
        </w:rPr>
        <w:t>- a csoportban rúgott több gól,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- az 2013. évi szabadtéri bajnokságban elért jobb eredmény dön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</w:t>
      </w:r>
      <w:r>
        <w:rPr>
          <w:rFonts w:cs="Times New Roman" w:ascii="Times New Roman" w:hAnsi="Times New Roman"/>
          <w:sz w:val="24"/>
          <w:lang w:val="hu-HU"/>
        </w:rPr>
        <w:t>- sorsolás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9. Díjazás :</w:t>
      </w:r>
    </w:p>
    <w:p>
      <w:pPr>
        <w:pStyle w:val="Normal"/>
        <w:ind w:left="216" w:right="901" w:hanging="216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Kőhalmi Kupa :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 xml:space="preserve">- a kupagyőztes elnyeri a "Kőhalmi József" Vándorserleget, valamint az első 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lang w:val="hu-HU"/>
        </w:rPr>
        <w:t>helyezésért járó serleget és oklevelet,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 xml:space="preserve">- a II. helyezett : serleg és oklevél,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- a III. helyezett :  serleg és oklevél díjazásban részesül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- külön díjazásban részesül : a torna gólkirálya, aki a felső ágra jutott csapatok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 xml:space="preserve">játékosai  közül kerülhet ki. ( a tornán rúgott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>összes gól számít )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>a torna legjobb kapusa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Véglegesen az a csapat nyeri el a vándorserleget, aki 3 egymást követő évben, 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vagy 5 nem egymást követő évben kupagyőztes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Old Boys Kupa :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- az I. helyezett   : serleg, és oklevél,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 xml:space="preserve">- a II. helyezett   : serleg, és oklevél,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- a III. helyezett :  serleg, és oklevél díjazásban részesül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- külön díjazásban részesül: a torna gólkirálya a felső ágról,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hu-HU"/>
        </w:rPr>
        <w:t>a torna legjobb kapusa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0. Játékvezetők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isorsolt mérkőzésekre a játékvezetőket az LSz. JB. Küldő Bizottsága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iztosítja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1. Játékos igazoltatása, versenyjegyzőkönyv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mérkőzésen résztvevő játékosok igazolása Miskolc Város Kispályás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Labdarúgó Bajnokság Tagsági Igazolvánnyal történik.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Egy mérkőzésre 12 fő játékos nevezhető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csapatok vezetői a mérkőzések megkezdése előtt negyedórával kötelesek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leadni  csapatuk mérkőzésén résztvevők tagsági igazolványát a versenybi-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zottságnak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csapatok létszáma mérkőzés közben feltölthető a megengedett 12 főig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későn jövő játékosok csak akkor léphetnek pályára, ha igazolásukat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emutatták a versenybizottságnak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a játékos,  </w:t>
      </w:r>
      <w:r>
        <w:rPr>
          <w:rFonts w:cs="Times New Roman" w:ascii="Times New Roman" w:hAnsi="Times New Roman"/>
          <w:b/>
          <w:sz w:val="24"/>
          <w:lang w:val="hu-HU"/>
        </w:rPr>
        <w:t>akinek nincs ott az igazolványa, vagy nem érvényes,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a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teremkupa mérkőzésből </w:t>
      </w:r>
      <w:r>
        <w:rPr>
          <w:rFonts w:cs="Times New Roman" w:ascii="Times New Roman" w:hAnsi="Times New Roman"/>
          <w:b/>
          <w:sz w:val="24"/>
          <w:lang w:val="hu-HU"/>
        </w:rPr>
        <w:t>kizárja önmagát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.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versenyjegyzőkönyvet minden esetben a versenybizottság állítja ki.</w:t>
      </w:r>
    </w:p>
    <w:p>
      <w:pPr>
        <w:pStyle w:val="Normal"/>
        <w:ind w:right="901" w:hanging="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   </w:t>
      </w:r>
      <w:r>
        <w:rPr>
          <w:rFonts w:cs="Times New Roman" w:ascii="Times New Roman" w:hAnsi="Times New Roman"/>
          <w:b/>
          <w:sz w:val="24"/>
          <w:lang w:val="hu-HU"/>
        </w:rPr>
        <w:t>2013-ra érvényes igazolással a torna végéig lehet játszani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2. Fegyelmi ügyek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Heading2"/>
        <w:ind w:right="901" w:firstLine="284"/>
        <w:rPr/>
      </w:pPr>
      <w:r>
        <w:rPr/>
        <w:t xml:space="preserve">A fegyelmi vétséget elkövető játékos, sportvezető ügyében a Fegyelmi Bizottság hoz  </w:t>
      </w:r>
    </w:p>
    <w:p>
      <w:pPr>
        <w:pStyle w:val="Heading2"/>
        <w:ind w:right="901" w:firstLine="284"/>
        <w:rPr/>
      </w:pPr>
      <w:r>
        <w:rPr/>
        <w:t>határozatot I. fokon,  a Versenybizottság II. fokon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iállított játékos ügyét </w:t>
      </w:r>
      <w:r>
        <w:rPr>
          <w:rFonts w:cs="Times New Roman" w:ascii="Times New Roman" w:hAnsi="Times New Roman"/>
          <w:b/>
          <w:sz w:val="24"/>
          <w:lang w:val="hu-HU"/>
        </w:rPr>
        <w:t>a kiállítást követő kedden</w:t>
      </w:r>
      <w:r>
        <w:rPr>
          <w:rFonts w:cs="Times New Roman" w:ascii="Times New Roman" w:hAnsi="Times New Roman"/>
          <w:sz w:val="24"/>
          <w:lang w:val="hu-HU"/>
        </w:rPr>
        <w:t xml:space="preserve"> tárgyalja a Fegyelmi Bizottság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döntés meghozataláig </w:t>
      </w:r>
      <w:r>
        <w:rPr>
          <w:rFonts w:cs="Times New Roman" w:ascii="Times New Roman" w:hAnsi="Times New Roman"/>
          <w:b/>
          <w:sz w:val="24"/>
          <w:lang w:val="hu-HU"/>
        </w:rPr>
        <w:t>a kiállított játékos játékjoga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>fel van függesztve !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3. Játékjogosultságot kizáró ok :</w:t>
      </w:r>
    </w:p>
    <w:p>
      <w:pPr>
        <w:pStyle w:val="Normal"/>
        <w:ind w:right="901" w:hanging="0"/>
        <w:rPr>
          <w:rFonts w:ascii="Times New Roman" w:hAnsi="Times New Roman" w:cs="Times New Roman"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u w:val="single"/>
          <w:lang w:val="hu-HU"/>
        </w:rPr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Nincs játékjogosultsága annak :</w:t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- akit véglegesen kiállítottak,</w:t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- akinek játékjogát felfüggesztették, mérkőzéstől eltiltották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4. A teremkupából történő törlés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nden csapat köteles a kisorsolt mérkőzéseket lejátszani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Várakozási idő nincs !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zon esetben, amikor valamelyik csapat az előre kiírt időpontban nem jelenik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meg, a mérkőzés 3 pontját 3 - 0 gólkülönbséggel a vétlen csapat javára kell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gazolni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vétkes csapat megszerzett pontjaiból 1 büntetőpont levonásra kerül.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Ha a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teremkupa időszakában egy csapat két alkalommal nem jelenik meg a kiírt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érkőzésen, kizárja magát a további kupasorozatból 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5. Óvás, fellebbezés :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upamérkőzések eredménye ellen a mérkőzést követő keddi napon adhatnak 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be óvást a csapatok. Az óvás akkor kerülhet tárgyalásra, ha az óvást írásban </w:t>
      </w:r>
    </w:p>
    <w:p>
      <w:pPr>
        <w:pStyle w:val="Normal"/>
        <w:ind w:right="901" w:firstLine="284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nyújtották be határidőn belül, ill. az óvási díjat egyidejűleg befizették.</w:t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firstLine="284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Óvási díj :  2.000  Ft.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sz w:val="24"/>
          <w:lang w:val="hu-HU"/>
        </w:rPr>
        <w:t xml:space="preserve">Óvási ügyekben az eljárást az időrendileg soron következő kupamérkőzés </w:t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időpontjáig le kell folytatni és határozatot kell hozni.</w:t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lang w:val="hu-HU"/>
        </w:rPr>
        <w:t xml:space="preserve">A Fegyelmi Bizottság illetve szakbizottságai által hozott határozatok ellen  </w:t>
      </w:r>
    </w:p>
    <w:p>
      <w:pPr>
        <w:pStyle w:val="Normal"/>
        <w:ind w:right="901" w:hanging="0"/>
        <w:rPr/>
      </w:pPr>
      <w:r>
        <w:rPr>
          <w:rFonts w:cs="Times New Roman" w:ascii="Times New Roman" w:hAnsi="Times New Roman"/>
          <w:sz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lang w:val="hu-HU"/>
        </w:rPr>
        <w:t>fellebbezéssel lehet élni.</w:t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</w:t>
      </w:r>
      <w:r>
        <w:rPr>
          <w:rFonts w:cs="Times New Roman" w:ascii="Times New Roman" w:hAnsi="Times New Roman"/>
          <w:b/>
          <w:sz w:val="24"/>
          <w:lang w:val="hu-HU"/>
        </w:rPr>
        <w:t>Fellebbezési díj: 4.000 Ft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16. Átigazolás, igazolás: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/>
      </w:pPr>
      <w:r>
        <w:rPr>
          <w:rFonts w:cs="Times New Roman" w:ascii="Times New Roman" w:hAnsi="Times New Roman"/>
          <w:sz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lang w:val="hu-HU"/>
        </w:rPr>
        <w:t xml:space="preserve">A tornák ideje alatt </w:t>
      </w:r>
      <w:r>
        <w:rPr>
          <w:rFonts w:cs="Times New Roman" w:ascii="Times New Roman" w:hAnsi="Times New Roman"/>
          <w:b/>
          <w:sz w:val="24"/>
          <w:lang w:val="hu-HU"/>
        </w:rPr>
        <w:t>átigazolás nincs!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lang w:val="hu-HU"/>
        </w:rPr>
        <w:t xml:space="preserve">Új játékost lehet igazolni, de csak - a lebonyolítástól függetlenül - a 10. mérkőzéssel 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 </w:t>
      </w:r>
      <w:r>
        <w:rPr>
          <w:rFonts w:cs="Times New Roman" w:ascii="Times New Roman" w:hAnsi="Times New Roman"/>
          <w:sz w:val="24"/>
          <w:lang w:val="hu-HU"/>
        </w:rPr>
        <w:t xml:space="preserve">bezárólag. 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hu-HU"/>
        </w:rPr>
        <w:t>I7. Egyéb rendelkezések :</w:t>
      </w:r>
    </w:p>
    <w:p>
      <w:pPr>
        <w:pStyle w:val="Normal"/>
        <w:ind w:right="901" w:hanging="0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sz w:val="24"/>
          <w:lang w:val="hu-HU"/>
        </w:rPr>
        <w:t xml:space="preserve">- a benevezett játékosokon kívül ( 12 fő )  maximálisan 3 személy ülhet a </w:t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kispadon,</w:t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sz w:val="24"/>
          <w:lang w:val="hu-HU"/>
        </w:rPr>
        <w:t xml:space="preserve">- </w:t>
      </w:r>
      <w:r>
        <w:rPr>
          <w:rFonts w:cs="Times New Roman" w:ascii="Times New Roman" w:hAnsi="Times New Roman"/>
          <w:b/>
          <w:sz w:val="24"/>
          <w:lang w:val="hu-HU"/>
        </w:rPr>
        <w:t xml:space="preserve">a tornacsarnokban és öltözőkben  történt szándékos rongálásért a </w:t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b/>
          <w:sz w:val="24"/>
          <w:lang w:val="hu-HU"/>
        </w:rPr>
        <w:t xml:space="preserve">   </w:t>
      </w:r>
      <w:r>
        <w:rPr>
          <w:rFonts w:cs="Times New Roman" w:ascii="Times New Roman" w:hAnsi="Times New Roman"/>
          <w:b/>
          <w:sz w:val="24"/>
          <w:lang w:val="hu-HU"/>
        </w:rPr>
        <w:t>csapatok  felelősek, az okozott kárt kötelesek megtéríteni,</w:t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sz w:val="24"/>
          <w:lang w:val="hu-HU"/>
        </w:rPr>
        <w:t xml:space="preserve">- súlyos fegyelmi vétséget elkövető játékos büntetése kiterjedhet nagypályás </w:t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lang w:val="hu-HU"/>
        </w:rPr>
        <w:t>működésre is.</w:t>
      </w:r>
    </w:p>
    <w:p>
      <w:pPr>
        <w:pStyle w:val="Normal"/>
        <w:ind w:right="901" w:firstLine="284"/>
        <w:rPr/>
      </w:pPr>
      <w:r>
        <w:rPr>
          <w:rFonts w:cs="Times New Roman" w:ascii="Times New Roman" w:hAnsi="Times New Roman"/>
          <w:sz w:val="24"/>
          <w:lang w:val="hu-HU"/>
        </w:rPr>
        <w:t xml:space="preserve">- </w:t>
      </w:r>
      <w:r>
        <w:rPr>
          <w:rFonts w:cs="Times New Roman" w:ascii="Times New Roman" w:hAnsi="Times New Roman"/>
          <w:b/>
          <w:sz w:val="24"/>
          <w:lang w:val="hu-HU"/>
        </w:rPr>
        <w:t>a mérkőzéseken minden csapat illetve játékos saját felelősségére szerepel</w:t>
      </w:r>
      <w:r>
        <w:rPr>
          <w:rFonts w:cs="Times New Roman" w:ascii="Times New Roman" w:hAnsi="Times New Roman"/>
          <w:sz w:val="24"/>
          <w:lang w:val="hu-HU"/>
        </w:rPr>
        <w:t>,</w:t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- az öltözőkben hagyott értéktárgyakért a rendező szerv felelősséget nem vállal.</w:t>
      </w:r>
    </w:p>
    <w:p>
      <w:pPr>
        <w:pStyle w:val="Normal"/>
        <w:ind w:right="901" w:firstLine="284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versenykiírásban nem szabályozott kérdésekben az MLSZ által kiadott Labdarúgás  Szabálykönyve és a Sportfegyelmi Szabályzat útmutatásai az irányadók.</w:t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right="901" w:hanging="0"/>
        <w:rPr/>
      </w:pPr>
      <w:r>
        <w:rPr>
          <w:rFonts w:cs="Times New Roman" w:ascii="Times New Roman" w:hAnsi="Times New Roman"/>
          <w:sz w:val="24"/>
          <w:lang w:val="hu-HU"/>
        </w:rPr>
        <w:t>Miskolc, 2013. október 15.</w:t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                                      </w:t>
      </w:r>
    </w:p>
    <w:p>
      <w:pPr>
        <w:pStyle w:val="Normal"/>
        <w:ind w:right="901" w:hanging="0"/>
        <w:jc w:val="center"/>
        <w:rPr>
          <w:rFonts w:ascii="Times New Roman" w:hAnsi="Times New Roman" w:cs="Times New Roman"/>
          <w:b/>
          <w:b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lang w:val="hu-HU"/>
        </w:rPr>
        <w:t>Jóváhagyta:</w:t>
      </w:r>
      <w:r>
        <w:rPr>
          <w:rFonts w:cs="Times New Roman" w:ascii="Times New Roman" w:hAnsi="Times New Roman"/>
          <w:b/>
          <w:i/>
          <w:sz w:val="24"/>
          <w:lang w:val="hu-HU"/>
        </w:rPr>
        <w:t xml:space="preserve">  Ferenci Tibor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lang w:val="hu-HU"/>
        </w:rPr>
        <w:t xml:space="preserve">                                                                     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hu-HU"/>
        </w:rPr>
        <w:t>alelnök</w:t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p>
      <w:pPr>
        <w:pStyle w:val="Normal"/>
        <w:ind w:right="901" w:hanging="0"/>
        <w:jc w:val="both"/>
        <w:rPr>
          <w:rFonts w:ascii="Times New Roman" w:hAnsi="Times New Roman" w:cs="Times New Roman"/>
          <w:i/>
          <w:i/>
          <w:sz w:val="24"/>
          <w:lang w:val="hu-HU"/>
        </w:rPr>
      </w:pPr>
      <w:r>
        <w:rPr>
          <w:rFonts w:cs="Times New Roman" w:ascii="Times New Roman" w:hAnsi="Times New Roman"/>
          <w:i/>
          <w:sz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68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szCs w:val="18"/>
      </w:rPr>
    </w:pPr>
    <w:r>
      <w:rPr>
        <w:rFonts w:cs="Monotype Corsiva" w:ascii="Monotype Corsiva" w:hAnsi="Monotype Corsiva"/>
        <w:b/>
        <w:i/>
        <w:szCs w:val="18"/>
      </w:rPr>
      <w:t>MISKOLCI KISPÁLYÁS LABDARÚGÓ EGYESÜL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  <w:i/>
        <w:i/>
        <w:szCs w:val="18"/>
      </w:rPr>
    </w:pPr>
    <w:r>
      <w:rPr>
        <w:rFonts w:cs="Monotype Corsiva" w:ascii="Monotype Corsiva" w:hAnsi="Monotype Corsiva"/>
        <w:b/>
        <w:i/>
        <w:szCs w:val="18"/>
      </w:rPr>
      <w:t>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szCs w:val="18"/>
      </w:rPr>
    </w:pPr>
    <w:r>
      <w:rPr>
        <w:rFonts w:cs="Monotype Corsiva" w:ascii="Monotype Corsiva" w:hAnsi="Monotype Corsiva"/>
        <w:b/>
        <w:i/>
        <w:szCs w:val="18"/>
      </w:rPr>
      <w:t>MISKOLCI KISPÁLYÁS LABDARÚGÓ EGYESÜLET</w:t>
    </w:r>
  </w:p>
  <w:p>
    <w:pPr>
      <w:pStyle w:val="Header"/>
      <w:rPr>
        <w:rFonts w:ascii="Monotype Corsiva" w:hAnsi="Monotype Corsiva" w:cs="Monotype Corsiva"/>
        <w:b/>
        <w:b/>
        <w:i/>
        <w:i/>
        <w:szCs w:val="18"/>
      </w:rPr>
    </w:pPr>
    <w:r>
      <w:rPr>
        <w:rFonts w:cs="Monotype Corsiva" w:ascii="Monotype Corsiva" w:hAnsi="Monotype Corsiva"/>
        <w:b/>
        <w:i/>
        <w:szCs w:val="18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8" w:hanging="0"/>
      <w:outlineLvl w:val="0"/>
    </w:pPr>
    <w:rPr>
      <w:rFonts w:ascii="Times New Roman" w:hAnsi="Times New Roman" w:cs="Times New Roman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1" w:firstLine="284"/>
      <w:jc w:val="both"/>
      <w:outlineLvl w:val="1"/>
    </w:pPr>
    <w:rPr>
      <w:rFonts w:ascii="Times New Roman" w:hAnsi="Times New Roman" w:cs="Times New Roman"/>
      <w:sz w:val="24"/>
      <w:lang w:val="hu-HU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20:00Z</dcterms:created>
  <dc:creator>FERENCI TIBOR</dc:creator>
  <dc:description/>
  <cp:keywords/>
  <dc:language>en-US</dc:language>
  <cp:lastModifiedBy>Frenczi</cp:lastModifiedBy>
  <cp:lastPrinted>2011-11-20T18:57:00Z</cp:lastPrinted>
  <dcterms:modified xsi:type="dcterms:W3CDTF">2013-11-10T12:11:00Z</dcterms:modified>
  <cp:revision>13</cp:revision>
  <dc:subject/>
  <dc:title>Miskolc Megyei Jogú  Város</dc:title>
</cp:coreProperties>
</file>