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3.31. - 04.04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.  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Nuno BK         - Német Nyomda     Volán pálya      04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Miskolci CNÖ    - Kistokaj Geo-W.  Volán pálya      04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Vasgyár KFC     - Buborék          Egyetem 2        04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Aku-Papír Kft   - Bokafogo         Egyetem 1        04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Viking OGT Kft  - MEAFC            Szabadidőközp.   04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H-Anyag FC      - Flotál FC        Egyetem 1        04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Amstel Söröző   - Jeans Club       Szabadidőközp.   03.31 20.00  ...........  .....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Görömböly FC    - Oxigén           Egyetem 1        04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Csako Team      - MÁVIG            Egyetem 2        04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Hordeum         - PS Groundfootb.  Szabadidőközp.   04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Alsózsolca SC   - Los Navos        Szabadidőközp.   04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Krajcáróka      - Remy             Szabadidőközp.   04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Interstop FC    - FC Universitas   Volán pálya      04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FC Pokerstars   - Micorex Delta    Volán pálya      04.0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Rehab-Észak Kft - EUK Holding      Egyetem 1        04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Re Feri         - JNS Hungária     Egyetem 2        04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MEAFC 2.        - Bionika SE       Egyetem 2        04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UDSC            - FC Hollywood     Szabadidőközp.   04.0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Atletico Italic - Hófehér-Kék      Szabadidőközp.   04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Unilift 2000    - Szánalomszex     Volán pálya      04.0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DTK-Hegedűs H.  - Főnix            Volán pálya      04.0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Sanmina SC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Zenit M. Autó   - Perecesi LK      Szabadidőközp.   04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Juventude       - FC LOL           Egyetem 1        04.0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Deportivo Nyak. - Brazuca          Egyetem 2        04.0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Soldiers        - FC Lidokov       Egyetem 1        04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Ross Mould U.   - M. Haladás       Volán pálya      04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Fireman         - FMS Controll     Egyetem 1        04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Santos FC       - Totenkopf SC     Volán pálya      04.03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Foot Car        - Expendables      Volán pálya      04.0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Kávéfőző        - DVTK             Egyetem 2        04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Pirati Diósgyőr - Gold Star FC     Egyetem 2        04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Különl. Áll. FC - MINK FC          Egyetem 1        04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MHSE            - Skymax FC        Szabadidőközp.   03.3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MIHES           - Oázis FC         Szabadidőközp.   04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Miskolc RK HFC  - Fizzi Szörp      Pattantyús isk.  04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Alsózsolca 2.   - Aranylábúak      Szabadidőközp.   04.03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3.31. - 04.04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1  FC Joro         - Volán'94         Volán pálya      03.3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Rehab-Észak Kft - Kislugas Söröző  Egyetem 1        04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Lukács Autó     - Rendőrség II.    Egyetem 1        04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Skorpió-Royal S - Pizza Tábor      Szabadidőközp.   04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Pentaszer FC    - Justitia         Szabadidőközp.   04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6  Vima-C. Vasgyár - Winchester KFC   Szabadidőközp.   04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Hámor-MIBETON   - Berek Rolád      Volán pálya      03.3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Unio Coop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Wandex          - FC Ruge          Szabadidőközp.   03.3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MKSE            - Avas Wolves      Volán pálya      03.3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Perovill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Kisgyőr         - Lavina Retro     Volán pálya      04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Felvikorr       - Hunyadi          Egyetem 1        04.0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TS Hungaria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Endo+S. Bau-A.  - NFK'89-Etalon    Szabadidőközp.   04.0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MHSE-Fehér Sas  - FC Rico          Szabadidőközp.   03.31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1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1  Borsod Volán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2  Végső Ingatlan  - Hófehér-Kék      Egyetem 1        04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3  Magyar Posta    - Eleven FC        Szabadidőközp.   04.01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07. - 04.11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Jeans Club      - H-Anyag FC       Volán pálya      04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Flotál FC       - Viking OGT Kft   Volán pálya      04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MEAFC           - Aku-Papír Kft    Egyetem 1        04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Bokafogo        - Vasgyár KFC      Egyetem 2     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Buborék         - Miskolci CNÖ     Szabadidőközp.   04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Kistokaj Geo-W. - Nuno BK          Egyetem 2  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Német Nyomda    - Amstel Söröző    Szabadidőközp.   04.09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Micorex Delta   - Interstop FC     Egyetem 1        04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FC Universitas  - Krajcáróka       Egyetem 1  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Remy            - Alsózsolca SC    Szabadidőközp.   04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Los Navos       - Hordeum          Szabadidőközp.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PS Groundfootb. - Csako Team       Szabadidőközp.   04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MÁVIG           - Görömböly FC     Volán pálya   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Oxigén          - FC Pokerstars    Egyetem 2        04.0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Főnix           - Unilift 2000     Egyetem 2  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Szánalomszex    - Atletico Italic  Egyetem 1        04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Hófehér-Kék     - UDSC             Egyetem 1        04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FC Hollywood    - MEAFC 2.         Szabadidőközp.   04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Bionika SE      - Re Feri          Szabadidőközp.   04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JNS Hungária    - Rehab-Észak Kft  Egyetem 1  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4  EUK Holding     - DTK-Hegedűs H.   Pattantyús isk.  04.07 18.00  ...........  ...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Totenkopf SC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FMS Controll    - Santos FC        Szabadidőközp.   04.1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M. Haladás      - Fireman          Egyetem 2        04.1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FC Lidokov      - Ross Mould U.    Egyetem 1        04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Brazuca         - Soldiers         Egyetem 2        04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FC LOL          - Deportivo Nyak.  Volán pálya   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Perecesi LK     - Juventude        Egyetem 2        04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Sanmina SC      - Zenit M. Autó    Szabadidőközp.   04.11 19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7  Zenit M. Autó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Juventude       - Sanmina SC       Egyetem 1     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Deportivo Nyak. - Perecesi LK      Egyetem 2  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Soldiers        - FC LOL           Egyetem 1        04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Ross Mould U.   - Brazuca          Volán pálya      07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Fireman         - FC Lidokov       Egyetem 2     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Santos FC       - M. Haladás       Volán pálya   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Totenkopf SC    - FMS Controll     Szabadidőközp.   04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Expendables     - Aranylábúak      Egyetem 1        04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Fizzi Szörp     - Alsózsolca 2.    Egyetem 2        04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Oázis FC        - Miskolc RK HFC   Egyetem 2        04.11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Skymax FC       - MIHES            Egyetem 2        04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MINK FC         - MHSE             Szabadidőközp.   04.1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Gold Star FC    - Különl. Áll. FC  Egyetem 2        04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DVTK            - Pirati Diósgyőr  Stadion          04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Foot Car        - Kávéfőző         Volán pálya      04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07. - 04.11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Berek Rolád     - Vima-C. Vasgyár  Volán pálya      04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9  Winchester KFC  - Pentaszer FC     Egyetem 1        04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Justitia        - Skorpió-Royal S  Egyetem 1  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1  Pizza Tábor     - Lukács Autó      Szabadidőközp.   04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Rendőrség II.   - Rehab-Észak Kft  Szabadidőközp.   04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Kislugas Söröző - FC Joro          Szabadidőközp.   04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Volán'94        - Hámor-MIBETON    Volán pálya      04.0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FC Ruge         - Unio Coop        Szabadidőközp.   04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Avas Wolves     - Wandex           Egyetem 2        04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MKSE        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Unio Coop       - Avas Wolves      Egyetem 1        04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Wandex          - MKSE             Szabadidőközp.   04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FC Ruge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Lavina Retro    - Perovill         Volán pálya   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Hunyadi         - Kisgyőr          Szabadidőközp.   04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Felvikorr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Perovill        - Hunyadi          Szabadidőközp.   04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Kisgyőr         - Felvikorr        Volán pálya      04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Lavina Retro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NFK'89-Etalon   - TS Hungaria      Szabadidőközp.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FC Rico         - Endo+S. Bau-A.   Volán pálya      04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MHSE-Fehér Sas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TS Hungaria     - FC Rico          Volán pálya      04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Endo+S. Bau-A.  - MHSE-Fehér Sas   Szabadidőközp.   04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NFK'89-Etalon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2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4  Hófehér-Kék     - Borsod Volán     Egyetem 2        04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5  Eleven FC       - Végső Ingatlan   Volán pálya      04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6                  - Magyar Posta                                                      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4 o.    3. forduló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7  Borsod Volán    - Eleven FC        Volán pálya      04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>8  Végső Ingatlan  - Magyar Posta     Egyetem 1        04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 </w:t>
      </w:r>
      <w:r>
        <w:rPr/>
        <w:t xml:space="preserve">9                  - Hófehér-Kék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14. - 04.18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Nuno BK         - Buborék          Volán pálya   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Miskolci CNÖ    - Bokafogo         Volán pálya   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Vasgyár KFC     - MEAFC            Egyetem 2     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Aku-Papír Kft   - Flotál FC        Egyetem 1        04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Viking OGT Kft  - Jeans Club       Szabadidőközp.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H-Anyag FC      - Amstel Söröző    Egyetem 2        04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Német Nyomda    - Kistokaj Geo-W.  Szabadidőközp.   04.18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Görömböly FC    - PS Groundfootb.  Egyetem 1     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Csako Team      - Los Navos        Egyetem 2        04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Hordeum         - Remy             Szabadidőközp.   04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Alsózsolca SC   - FC Universitas   Szabadidőközp.   04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Krajcáróka      - Micorex Delta    Szabadidőközp.   04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Interstop FC    - FC Pokerstars    Volán pálya      04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Oxigén          - MÁVIG            Egyetem 1        04.18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Interstop FC    - Oxigén           Volán pálya      04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FC Pokerstars   - Krajcáróka       Volán pálya      04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Micorex Delta   - Alsózsolca SC    Egyetem 1        04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FC Universitas  - Hordeum          Egyetem 1  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Remy            - Csako Team       Szabadidőközp.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Los Navos       - Görömböly FC     Szabadidőközp.   04.15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PS Groundfootb. - MÁVIG            Szabadidőközp.   04.14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Rehab-Észak Kft - Bionika SE       Egyetem 1        04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Re Feri         - FC Hollywood     Egyetem 1     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MEAFC 2.        - Hófehér-Kék      Egyetem 2  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UDSC            - Szánalomszex     Szabadidőközp.   04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Atletico Italic - Főnix            Szabadidőközp.   04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Unilift 2000    - DTK-Hegedűs H.   Volán pálya      04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EUK Holding     - JNS Hungária     Pattantyús isk.  04.14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MEAFC 2.        - Főnix            Egyetem 2        04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UDSC            - DTK-Hegedűs H.   Szabadidőközp.   04.1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JNS Hungária    - FC Hollywood     Volán pálya      04.18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5                  - FMS Controll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M. Haladás      - Totenkopf SC     Egyetem 1        04.1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FC Lidokov      - Santos FC        Egyetem 1     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Brazuca         - Fireman          Egyetem 1        04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FC LOL          - Ross Mould U.    Volán pálya      04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Perecesi LK     - Soldiers         Egyetem 1     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Sanmina SC      - Deportivo Nyak.  Egyetem 2     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Zenit M. Autó   - Juventude        Egyetem 1        04.15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Kávéfőző        - Expendables      Egyetem 2     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Pirati Diósgyőr - Foot Car         Egyetem 1        04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Különl. Áll. FC - DVTK             Egyetem 2        04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MHSE            - Gold Star FC     Szabadidőközp.   04.1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MIHES           - MINK FC          Szabadidőközp.   04.1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Miskolc RK HFC  - Skymax FC        Pattantyús isk.  04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Alsózsolca 2.   - Oázis FC         Szabadidőközp.   04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Aranylábúak     - Fizzi Szörp      Volán pálya      04.1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14. - 04.18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5  FC Joro         - Rendőrség II.    Volán pálya      04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6  Rehab-Észak Kft - Pizza Tábor      Egyetem 1     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Lukács Autó     - Justitia         Egyetem 1        04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Skorpió-Royal S - Winchester KFC   Szabadidőközp.   04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Pentaszer FC    - Berek Rolád      Szabadidőközp.   04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Vima-C. Vasgyár - Hámor-MIBETON    Szabadidőközp.   04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1  Volán'94        - Kislugas Söröző  Volán pálya      04.17 19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Vima-C. Vasgyár - Volán'94         Szabadidőközp.   04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Hámor-MIBETON   - Pentaszer FC     Volán pálya      04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Berek Rolád     - Skorpió-Royal S  Volán pálya      04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Winchester KFC  - Lukács Autó      Egyetem 1        04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Justitia        - Rehab-Észak Kft  Egyetem 2        04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Pizza Tábor     - FC Joro          Szabadidőközp.   04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Rendőrség II.   - Kislugas Söröző  Szabadidőközp.   04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MKSE            - Unio Coop        Volán pálya      04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Wandex 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Avas Wolves     - FC Ruge          Egyetem 2        04.15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Felvikorr       - Perovill         Egyetem 2        04.1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Kisgyőr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Hunyadi         - Lavina Retro     Szabadidőközp.   04.1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MHSE-Fehér Sas  - TS Hungaria      Szabadidőközp.   04.1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Endo+S. Bau-A.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FC Rico         - NFK'89-Etalon    Volán pálya      04.1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4 o.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0  Magyar Posta    - Borsod Volán     Szabadidőközp.   04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1  Végső Ingatlan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2  Eleven FC       - Hófehér-Kék      Volán pálya      04.14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2. - 04.25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H-Anyag FC      - Német Nyomda     Egyetem 2  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Amstel Söröző   - Viking OGT Kft   Szabadidőközp.   04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Jeans Club      - Aku-Papír Kft    Volán pálya      04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Flotál FC       - Vasgyár KFC      Volán pálya      04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MEAFC           - Miskolci CNÖ     Egyetem 1        04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Bokafogo        - Nuno BK          Egyetem 2        04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Buborék         - Kistokaj Geo-W.  Szabadidőközp.   04.2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Görömböly FC    - Remy             Egyetem 1        04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Csako Team      - FC Universitas   Egyetem 1     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Hordeum         - Micorex Delta    Szabadidőközp.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Alsózsolca SC   - FC Pokerstars    Szabadidőközp.   04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Krajcáróka      - Interstop FC     Szabadidőközp.   04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MÁVIG           - Los Navos        Volán pálya      04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Oxigén          - PS Groundfootb.  Egyetem 2        04.2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Unilift 2000    - EUK Holding      Volán pálya      04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DTK-Hegedűs H.  - Atletico Italic  Volán pálya   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4  Főnix           - UDSC             Egyetem 1        04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Szánalomszex    - MEAFC 2.         Egyetem 1        04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Hófehér-Kék     - Re Feri          Egyetem 1        04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FC Hollywood    - Rehab-Észak Kft  Szabadidőközp.   04.2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Bionika SE      - JNS Hungária     Szabadidőközp.   04.24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Rehab-Észak Kft - Hófehér-Kék      Egyetem 2        04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Re Feri         - Szánalomszex     Egyetem 2        04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Atletico Italic - Unilift 2000     Szabadidőközp.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EUK Holding     - Bionika SE       Pattantyús isk.  04.2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3  Juventude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Deportivo Nyak. - Zenit M. Autó    Egyetem 2        04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Soldiers        - Sanmina SC       Egyetem 2        04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Ross Mould U.   - Perecesi LK      Volán pálya      04.2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Fireman         - FC LOL           Egyetem 1        04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Santos FC       - Brazuca          Volán pálya      04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Totenkopf SC    - FC Lidokov       Egyetem 2     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FMS Controll    - M. Haladás       Szabadidőközp.   04.25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4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Expendables     - Fizzi Szörp      Egyetem 1     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6  Oázis FC        - Aranylábúak      Egyetem 2        04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Skymax FC       - Alsózsolca 2.    Egyetem 2        04.2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MINK FC         - Miskolc RK HFC   Szabadidőközp.   04.2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Gold Star FC    - MIHES            Egyetem 1        04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DVTK            - MHSE             Stadion          04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Foot Car        - Különl. Áll. FC  Volán pálya      04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Kávéfőző        - Pirati Diósgyőr  Egyetem 2        04.22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2. - 04.25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FC Joro         - Justitia         Volán pálya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Rehab-Észak Kft - Winchester KFC   Egyetem 1        04.2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Lukács Autó     - Berek Rolád      Egyetem 1        04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Skorpió-Royal S - Hámor-MIBETON    Szabadidőközp.   04.2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Pentaszer FC    - Vima-C. Vasgyár  Szabadidőközp.   04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Kislugas Söröző - Pizza Tábor      Szabadidőközp.   04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Volán'94        - Rendőrség II.    Volán pálya      04.2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Unio Coop       - Wandex           Egyetem 1        04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FC Ruge         - MKSE             Szabadidőközp.   04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Avas Wolves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Perovill        - Kisgyőr          Szabadidőközp.   04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Lavina Retro    - Felvikorr        Volán pálya      04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Hunyadi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3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TS Hungaria     - Endo+S. Bau-A.   Volán pálya      04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NFK'89-Etalon   - MHSE-Fehér Sas   Szabadidőközp.   04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FC Rico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3  Borsod Volán    - Végső Ingatlan   Volán pálya      04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4  Hófehér-Kék     - Magyar Posta     Egyetem 2        04.2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5                  - Eleven FC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8. - 04.30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Nuno BK         - MEAFC            Volán pálya      04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0  Miskolci CNÖ    - Flotál FC        Volán pálya   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1  Vasgyár KFC     - Jeans Club       Egyetem 1     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2  Aku-Papír Kft   - Amstel Söröző    Egyetem 1        04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Viking OGT Kft  - H-Anyag FC       Szabadidőközp.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Kistokaj Geo-W. - Bokafogo         Egyetem 1     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Német Nyomda    - Buborék          Szabadidőközp.   04.29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A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Krajcáróka      - Oxigén           Szabadidőközp.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Interstop FC    - Alsózsolca SC    Volán pálya      04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FC Pokerstars   - Hordeum          Volán pálya      04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Micorex Delta   - Csako Team       Egyetem 1        04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FC Universitas  - Görömböly FC     Egyetem 2  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Remy            - MÁVIG            Szabadidőközp.   04.2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Los Navos       - PS Groundfootb.  Szabadidőközp.   04.28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Atletico Italic - EUK Holding      Szabadidőközp.   04.3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Unilift 2000    - UDSC             Volán pálya   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DTK-Hegedűs H.  - MEAFC 2.         Volán pálya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Főnix           - Re Feri          Egyetem 2     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Szánalomszex    - Rehab-Észak Kft  Egyetem 1        04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Hófehér-Kék     - JNS Hungária     Egyetem 1      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FC Hollywood    - Bionika SE       Szabadidőközp.   07.1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1                  - M. Haladás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FC Lidokov      - FMS Controll     Egyetem 2        04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Brazuca         - Totenkopf SC     Egyetem 2        04.3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FC LOL          - Santos FC        Volán pálya      07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Perecesi LK     - Fireman          Egyetem 2        04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Sanmina SC      - Ross Mould U.    Szabadidőközp.   04.2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Zenit M. Autó   - Soldiers         Szabadidőközp.   07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Juventude       - Deportivo Nyak.  Egyetem 2        04.2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3  Pirati Diósgyőr - Expendables      Egyetem 2        04.2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4  Különl. Áll. FC - Kávéfőző         Egyetem 1        04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MIHES           - DVTK             Stadion       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Miskolc RK HFC  - Gold Star FC     Pattantyús isk.  04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Alsózsolca 2.   - MINK FC          Szabadidőközp.   07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Aranylábúak     - Skymax FC        Volán pálya      04.2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Fizzi Szörp     - Oázis FC         Egyetem 1        04.28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4.28. - 04.30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Pentaszer FC    - Volán'94         Szabadidőközp.   04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Vima-C. Vasgyár - Skorpió-Royal S  Szabadidőközp.   04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Hámor-MIBETON   - Lukács Autó      Volán pálya      04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Berek Rolád     - Rehab-Észak Kft  Volán pálya      04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Winchester KFC  - FC Joro          Egyetem 2        04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Justitia        - Kislugas Söröző  Egyetem 1        04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Pizza Tábor     - Rendőrség II.    Szabadidőközp.   04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1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Unio Coop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FC Ruge         - Wandex           Szabadidőközp.   04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Avas Wolves     - MKSE             Egyetem 2        04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Perovill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Lavina Retro    - Kisgyőr          Volán pálya      04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Hunyadi         - Felvikorr        Szabadidőközp.   04.30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TS Hungaria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NFK'89-Etalon   - Endo+S. Bau-A.   Szabadidőközp.   04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FC Rico         - MHSE-Fehér Sas   Volán pálya      04.2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16                  - Borsod Volán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7  Hófehér-Kék     - Végső Ingatlan   Egyetem 1        04.3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8  Eleven FC       - Magyar Posta     Volán pálya      04.30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05. - 05.09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6  Viking OGT Kft  - Német Nyomda     Szabadidőközp.   05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7  H-Anyag FC      - Aku-Papír Kft    Egyetem 1     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8  Amstel Söröző   - Vasgyár KFC      Szabadidőközp.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9  Jeans Club      - Miskolci CNÖ     Volán pálya   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0  Flotál FC       - Nuno BK          Volán pálya      05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MEAFC           - Kistokaj Geo-W.  Egyetem 1     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Bokafogo        - Buborék          Egyetem 1        05.07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Nuno BK         - Jeans Club       Volán pálya      05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Miskolci CNÖ    - Amstel Söröző    Volán pálya      05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Vasgyár KFC     - H-Anyag FC       Egyetem 2        05.0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Aku-Papír Kft   - Viking OGT Kft   Egyetem 1     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Buborék         - MEAFC            Szabadidőközp.   05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Kistokaj Geo-W. - Flotál FC        Egyetem 2        05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Német Nyomda    - Bokafogo         Szabadidőközp.   05.08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Görömböly FC    - Micorex Delta    Egyetem 1        05.0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Csako Team      - FC Pokerstars    Egyetem 2     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Hordeum         - Interstop FC     Szabadidőközp.   05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Alsózsolca SC   - Krajcáróka       Szabadidőközp.   07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PS Groundfootb. - Remy             Szabadidőközp.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MÁVIG           - FC Universitas   Volán pálya   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Oxigén          - Los Navos        Egyetem 1        05.07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Rehab-Észak Kft - Főnix            Egyetem 2     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Re Feri         - DTK-Hegedűs H.   Egyetem 1     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MEAFC 2.        - Unilift 2000     Egyetem 1        05.0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UDSC            - Atletico Italic  Szabadidőközp.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Bionika SE      - Hófehér-Kék      Szabadidőközp.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JNS Hungária    - Szánalomszex     Volán pálya      05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EUK Holding     - FC Hollywood     Pattantyús isk.  05.07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49  Deportivo Nyak.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Soldiers        - Juventude        Egyetem 2        05.0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Ross Mould U.   - Zenit M. Autó    Volán pálya      07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Fireman         - Sanmina SC       Egyetem 2        05.0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Santos FC       - Perecesi LK      Volán pálya      05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Totenkopf SC    - FC LOL           Szabadidőközp.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FMS Controll    - Brazuca          Szabadidőközp.   05.0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M. Haladás      - FC Lidokov       Egyetem 1        05.09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6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1  Expendables     - Oázis FC         Egyetem 2     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2  Skymax FC       - Fizzi Szörp      Egyetem 2        05.08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MINK FC         - Aranylábúak      Szabadidőközp.   05.07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Gold Star FC    - Alsózsolca 2.    Egyetem 2        05.09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DVTK            - Miskolc RK HFC   Stadion          05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Foot Car        - MIHES            Volán pálya      05.0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Kávéfőző        - MHSE             Egyetem 2        05.0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Pirati Diósgyőr - Különl. Áll. FC  Egyetem 2        05.06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5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5  MHSE            - Foot Car         Szabadidőközp.   05.06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05. - 05.09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3  FC Joro         - Berek Rolád      Volán pálya      05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4  Rehab-Észak Kft - Hámor-MIBETON    Egyetem 1     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5  Lukács Autó     - Vima-C. Vasgyár  Egyetem 2        05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6  Skorpió-Royal S - Pentaszer FC     Szabadidőközp.   05.0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7  Rendőrség II.   - Justitia         Szabadidőközp.   05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8  Kislugas Söröző - Winchester KFC   Szabadidőközp.   05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Volán'94        - Pizza Tábor      Volán pálya      05.09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Unio Coop       - FC Ruge          Egyetem 1     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Wandex          - Avas Wolves      Szabadidőközp.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MKSE            -       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Avas Wolves     - Unio Coop        Egyetem 1     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MKSE            - Wandex           Volán pálya      05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FC Ruge     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Perovill        - Lavina Retro     Szabadidőközp.   05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Kisgyőr         - Hunyadi          Volán pálya      05.0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Felvikorr       -      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Hunyadi         - Perovill         Szabadidőközp.   05.0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Felvikorr       - Kisgyőr          Egyetem 2        05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Lavina Retro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TS Hungaria     - NFK'89-Etalon    Volán pálya   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Endo+S. Bau-A.  - FC Rico          Szabadidőközp.   05.0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MHSE-Fehér Sas  -       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FC Rico         - TS Hungaria      Volán pálya      05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MHSE-Fehér Sas  - Endo+S. Bau-A.   Szabadidőközp.   05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NFK'89-Etalon   -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9  Borsod Volán    - Hófehér-Kék      Volán pálya      05.0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0  Végső Ingatlan  - Eleven FC        Egyetem 1        05.0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1  Magyar Posta    -                                                                   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2  Eleven FC       - Borsod Volán     Volán pálya      05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3  Magyar Posta    - Végső Ingatlan   Szabadidőközp.   05.07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4  Hófehér-Kék     -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2. - 05.16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Aku-Papír Kft   - Német Nyomda     Egyetem 1        05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Viking OGT Kft  - Vasgyár KFC      Szabadidőközp.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H-Anyag FC      - Miskolci CNÖ     Egyetem 1     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Amstel Söröző   - Nuno BK          Szabadidőközp.   05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Jeans Club      - Kistokaj Geo-W.  Volán pálya      05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Flotál FC       - Buborék          Volán pálya   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MEAFC           - Bokafogo         Egyetem 1        05.1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Alsózsolca SC   - Oxigén           Szabadidőközp.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Krajcáróka      - Hordeum          Szabadidőközp.   05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Interstop FC    - Csako Team       Volán pálya   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FC Pokerstars   - Görömböly FC     Volán pálya      05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Micorex Delta   - MÁVIG            Egyetem 2        05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FC Universitas  - PS Groundfootb.  Egyetem 2        05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Remy            - Los Navos        Szabadidőközp.   05.1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UDSC            - EUK Holding      Szabadidőközp.   05.1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Atletico Italic - MEAFC 2.         Szabadidőközp.   05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Unilift 2000    - Re Feri          Volán pálya   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DTK-Hegedűs H.  - Rehab-Észak Kft  Volán pálya      05.1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Főnix           - JNS Hungária     Egyetem 1     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Szánalomszex    - Bionika SE       Egyetem 1        05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Hófehér-Kék     - FC Hollywood     Egyetem 1        05.13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57                  - FC Lidokov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Brazuca         - M. Haladás       Egyetem 2        05.1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FC LOL          - FMS Controll     Volán pálya      05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Perecesi LK     - Totenkopf SC     Egyetem 1     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Sanmina SC      - Santos FC        Szabadidőközp.   05.1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Zenit M. Autó   - Fireman          Szabadidőközp.   05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Juventude       - Ross Mould U.    Egyetem 1     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Deportivo Nyak. - Soldiers         Egyetem 2        05.13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7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9  Különl. Áll. FC - Expendables      Egyetem 2        05.1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MHSE            - Pirati Diósgyőr  Szabadidőközp.   05.1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MIHES           - Kávéfőző         Szabadidőközp.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Miskolc RK HFC  - Foot Car         Pattantyús isk.  05.1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Alsózsolca 2.   - DVTK             Szabadidőközp.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Aranylábúak     - Gold Star FC     Volán pálya   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Fizzi Szörp     - MINK FC          Egyetem 2        05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Oázis FC        - Skymax FC        Egyetem 1        05.12 17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Expendables     - Skymax FC        Egyetem 2        05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Gold Star FC    - Fizzi Szörp      Egyetem 2        05.1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DVTK            - Aranylábúak      Stadion          05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Foot Car        - Alsózsolca 2.    Volán pálya      05.1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Pirati Diósgyőr - MIHES            Egyetem 1        05.1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Különl. Áll. FC - MHSE             Egyetem 2        05.13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2. - 05.16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0  Skorpió-Royal S - Volán'94         Szabadidőközp.   05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1  Pentaszer FC    - Lukács Autó      Szabadidőközp.   05.1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2  Vima-C. Vasgyár - Rehab-Észak Kft  Szabadidőközp.   05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3  Hámor-MIBETON   - FC Joro          Volán pálya      05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4  Berek Rolád     - Kislugas Söröző  Volán pálya      05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5  Winchester KFC  - Rendőrség II.    Egyetem 2        05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6  Justitia        - Pizza Tábor      Egyetem 1        05.14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Unio Coop       - MKSE             Egyetem 1        05.1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Wandex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FC Ruge         - Avas Wolves      Szabadidőközp.   05.1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2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Perovill        - Felvikorr        Szabadidőközp.   05.1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Kisgyőr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Lavina Retro    - Hunyadi          Volán pálya      05.15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TS Hungaria     - MHSE-Fehér Sas   Volán pálya      05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Endo+S. Bau-A.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NFK'89-Etalon   - FC Rico          Szabadidőközp.   05.15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5  Borsod Volán    - Magyar Posta     Volán pálya      05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26                  - Végső Ingatlan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7  Hófehér-Kék     - Eleven FC        Egyetem 2        05.15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9. - 05.23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Nuno BK         - H-Anyag FC       Volán pálya      05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Miskolci CNÖ    - Viking OGT Kft   Volán pálya      05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Vasgyár KFC     - Aku-Papír Kft    Egyetem 1     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Bokafogo        - Flotál FC        Egyetem 1     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Buborék         - Jeans Club       Szabadidőközp.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Kistokaj Geo-W. - Amstel Söröző    Egyetem 2     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Német Nyomda    - MEAFC            Szabadidőközp.   05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Görömböly FC    - Interstop FC     Egyetem 1        05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Csako Team      - Krajcáróka       Egyetem 1     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Hordeum         - Alsózsolca SC    Szabadidőközp.   05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Los Navos       - FC Universitas   Szabadidőközp. 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PS Groundfootb. - Micorex Delta    Szabadidőközp.   05.2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MÁVIG           - FC Pokerstars    Volán pálya      05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Oxigén          - Remy             Egyetem 2        05.2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Rehab-Észak Kft - Unilift 2000     Egyetem 1        05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Re Feri         - Atletico Italic  Egyetem 2        05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MEAFC 2.        - UDSC             Egyetem 2        05.2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FC Hollywood    - Szánalomszex     Szabadidőközp.   05.1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Bionika SE      - Főnix            Szabadidőközp.   05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EUK Holding     - Hófehér-Kék      Pattantyús isk.  05.19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65  Soldiers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Ross Mould U.   - Deportivo Nyak.  Volán pálya      05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Fireman         - Juventude        Egyetem 2        05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Santos FC       - Zenit M. Autó    Volán pálya      05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Totenkopf SC    - Sanmina SC       Szabadidőközp.   05.20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FMS Controll    - Perecesi LK      Szabadidőközp.   05.2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M. Haladás      - FC LOL           Egyetem 1        05.2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FC Lidokov      - Brazuca          Egyetem 1        05.19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73                  - Brazuca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FC LOL          - FC Lidokov       Volán pálya      05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Perecesi LK     - M. Haladás       Egyetem 1        05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Sanmina SC      - FMS Controll     Szabadidőközp.   05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Juventude       - Santos FC        Egyetem 1        05.2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Deportivo Nyak. - Fireman          Egyetem 1      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Soldiers        - Ross Mould U.    Egyetem 2        05.2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MHSE            - Expendables      Szabadidőközp.   05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MIHES           - Különl. Áll. FC  Szabadidőközp.   05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Miskolc RK HFC  - Pirati Diósgyőr  Pattantyús isk.  05.2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Alsózsolca 2.   - Kávéfőző         Szabadidőközp.   05.2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Aranylábúak     - Foot Car         Volán pálya      05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Fizzi Szörp     - DVTK             Egyetem 2        05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Oázis FC        - Gold Star FC     Egyetem 2        05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Skymax FC       - MINK FC          Egyetem 1        05.19 17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Kávéfőző        - Miskolc RK HFC   Egyetem 2        05.21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19. - 05.23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7  FC Joro         - Vima-C. Vasgyár  Volán pálya   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Rehab-Észak Kft - Pentaszer FC     Egyetem 1     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9  Lukács Autó     - Skorpió-Royal S  Egyetem 2        05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0  Pizza Tábor     - Winchester KFC   Szabadidőközp.   05.2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1  Rendőrség II.   - Berek Rolád      Szabadidőközp.   05.2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Kislugas Söröző - Hámor-MIBETON    Szabadidőközp.   05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3  Volán'94        - Justitia         Volán pálya      05.2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1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Wandex          - Unio Coop        Szabadidőközp.   05.1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MKSE            - FC Ruge          Volán pálya      05.1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Avas Wolves     - 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Old Boys II/2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Kisgyőr         - Perovill         Volán pálya      05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Felvikorr       - Lavina Retro     Egyetem 2        05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Hunyadi         -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3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Endo+S. Bau-A.  - TS Hungaria      Szabadidőközp.   05.2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MHSE-Fehér Sas  - NFK'89-Etalon    Szabadidőközp.   05.2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FC Rico         -                                                                  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I/4 o.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8  Végső Ingatlan  - Borsod Volán     Egyetem 1        05.2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9  Magyar Posta    - Hófehér-Kék      Szabadidőközp.   05.2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30  Eleven FC       -             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26. - 05.30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Vasgyár KFC     - Német Nyomda     Egyetem 1        05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Aku-Papír Kft   - Miskolci CNÖ     Egyetem 1     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Viking OGT Kft  - Nuno BK          Szabadidőközp.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H-Anyag FC      - Kistokaj Geo-W.  Egyetem 2        05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Amstel Söröző   - Buborék          Szabadidőközp.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Jeans Club      - Bokafogo         Volán pálya      05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Flotál FC       - MEAFC            Volán pálya      05.2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Hordeum         - Oxigén           Szabadidőközp.   05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Alsózsolca SC   - Csako Team       Szabadidőközp.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Krajcáróka      - Görömböly FC     Szabadidőközp.   05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Interstop FC    - MÁVIG            Volán pálya      05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FC Pokerstars   - PS Groundfootb.  Volán pálya   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Micorex Delta   - Los Navos        Egyetem 1     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FC Universitas  - Remy             Egyetem 1        05.27 18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Görömböly FC    - Alsózsolca SC    Egyetem 1        05.29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Csako Team      - Hordeum          Egyetem 2        05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Remy            - Micorex Delta    Szabadidőközp.   05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Los Navos       - FC Pokerstars    Szabadidőközp.   05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PS Groundfootb. - Interstop FC     Szabadidőközp.   05.2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MÁVIG           - Krajcáróka       Volán pálya      05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Oxigén          - FC Universitas   Egyetem 2        05.30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MEAFC 2.        - EUK Holding      Egyetem 2        05.2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UDSC            - Re Feri          Szabadidőközp.   05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Atletico Italic - Rehab-Észak Kft  Szabadidőközp.   05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Unilift 2000    - JNS Hungária     Volán pálya      05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DTK-Hegedűs H.  - Bionika SE       Volán pálya      05.29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Főnix           - FC Hollywood     Egyetem 2     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Szánalomszex    - Hófehér-Kék      Egyetem 1        05.28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 9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2  JNS Hungária    - DTK-Hegedűs H.   Volán pálya      05.27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/B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Hófehér-Kék     - Főnix            Egyetem 1        05.2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81  Ross Mould U.   -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Fireman         - Soldiers         Egyetem 2     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Santos FC       - Deportivo Nyak.  Volán pálya      05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Totenkopf SC    - Juventude        Szabadidőközp.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M. Haladás      - Sanmina SC       Egyetem 2        05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FC Lidokov      - Perecesi LK      Egyetem 1        05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Brazuca         - FC LOL           Egyetem 1        05.27 21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Zenit M. Autó   - Totenkopf SC     Szabadidőközp.   05.29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Expendables     - MINK FC          Egyetem 2        05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Gold Star FC    - Skymax FC        Egyetem 1        05.3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DVTK            - Oázis FC         Stadion          05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Foot Car        - Fizzi Szörp      Volán pálya      05.2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Kávéfőző        - Aranylábúak      Egyetem 2        05.2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Pirati Diósgyőr - Alsózsolca 2.    Egyetem 2        05.2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Különl. Áll. FC - Miskolc RK HFC   Egyetem 1        05.2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MHSE            - MIHES            Szabadidőközp.   05.30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5.26. - 05.30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0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4  Lukács Autó     - Volán'94         Egyetem 2        05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5  Skorpió-Royal S - Rehab-Észak Kft  Szabadidőközp.   05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6  Pentaszer FC    - FC Joro          Szabadidőközp.   05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7  Vima-C. Vasgyár - Kislugas Söröző  Szabadidőközp.   05.28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8  Hámor-MIBETON   - Rendőrség II.    Volán pálya      05.2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9  Berek Rolád     - Pizza Tábor      Volán pálya      05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0  Winchester KFC  - Justitia         Egyetem 1        05.26 21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FC Joro         - Skorpió-Royal S  Volán pálya      05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Rehab-Észak Kft - Lukács Autó      Egyetem 1        05.29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Justitia        - Berek Rolád      Egyetem 2        05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Pizza Tábor     - Hámor-MIBETON    Szabadidőközp.   05.3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Rendőrség II.   - Vima-C. Vasgyár  Szabadidőközp.   05.3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Kislugas Söröző - Pentaszer FC     Szabadidőközp.   05.3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Volán'94        - Winchester KFC   Volán pálya      05.30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2. - 06.06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Nuno BK         - Aku-Papír Kft    Volán pálya   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Miskolci CNÖ    - Vasgyár KFC      Volán pálya   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3  MEAFC           - Jeans Club       Egyetem 1        06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Bokafogo        - Amstel Söröző    Egyetem 1        06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Buborék         - H-Anyag FC       Szabadidőközp.   06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Kistokaj Geo-W. - Viking OGT Kft   Egyetem 1     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Német Nyomda    - Flotál FC        Szabadidőközp.   06.06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Csako Team      - Oxigén           Egyetem 1        06.03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Hordeum         - Görömböly FC     Szabadidőközp.   06.0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Alsózsolca SC   - MÁVIG            Szabadidőközp.   06.0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Krajcáróka      - PS Groundfootb.  Szabadidőközp.   06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Interstop FC    - Los Navos        Volán pálya   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FC Pokerstars   - Remy             Volán pálya      06.0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Micorex Delta   - FC Universitas   Egyetem 2        06.0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1  Rehab-Észak Kft - UDSC             Egyetem 2     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2  Re Feri         - MEAFC 2.         Egyetem 1        06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4  FC Hollywood    - DTK-Hegedűs H.   Szabadidőközp.   06.04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5  Bionika SE      - Unilift 2000     Szabadidőközp.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6  JNS Hungária    - Atletico Italic  Volán pálya      06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7  EUK Holding     - Szánalomszex     Pattantyús isk.  06.05 20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Re Feri         - EUK Holding      Egyetem 1        06.0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MEAFC 2.        - Rehab-Észak Kft  Egyetem 2        06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UDSC            - JNS Hungária     Szabadidőközp.   06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Atletico Italic - Bionika SE       Szabadidőközp. 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Unilift 2000    - FC Hollywood     Volán pálya      06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DTK-Hegedűs H.  - Hófehér-Kék      Volán pálya      06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Főnix           - Szánalomszex     Egyetem 2        06.0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89                  - FC LOL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Perecesi LK     - Brazuca          Egyetem 1        06.0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Sanmina SC      - FC Lidokov       Szabadidőközp.   06.0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Zenit M. Autó   - M. Haladás       Szabadidőközp.   06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Juventude       - FMS Controll     Egyetem 1        06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Deportivo Nyak. - Totenkopf SC     Egyetem 1        06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Soldiers        - Santos FC        Egyetem 2        06.0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Ross Mould U.   - Fireman          Volán pálya      06.03 18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FMS Controll    - Zenit M. Autó    Szabadidőközp.   06.02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1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MIHES           - Expendables      Szabadidőközp.   06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Miskolc RK HFC  - MHSE             Pattantyús isk.  06.0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Alsózsolca 2.   - Különl. Áll. FC  Szabadidőközp.   06.04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Aranylábúak     - Pirati Diósgyőr  Volán pálya      06.0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Fizzi Szörp     - Kávéfőző         Egyetem 1        06.0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Oázis FC        - Foot Car         Egyetem 2        06.04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Skymax FC       - DVTK             Stadion          06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MINK FC         - Gold Star FC     Szabadidőközp.   06.02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02. - 06.06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Rehab-Észak Kft - Volán'94         Egyetem 1        06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Lukács Autó     - FC Joro          Egyetem 2        06.0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Skorpió-Royal S - Kislugas Söröző  Szabadidőközp.   06.0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Pentaszer FC    - Rendőrség II.    Szabadidőközp.   06.0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Vima-C. Vasgyár - Pizza Tábor      Szabadidőközp.   06.0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Hámor-MIBETON   - Justitia         Volán pálya      06.05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Berek Rolád     - Winchester KFC   Volán pálya      06.0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10. - 06.13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8  Miskolci CNÖ    - Német Nyomda     Volán pálya      06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9  Vasgyár KFC     - Nuno BK          Egyetem 1     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0  Aku-Papír Kft   - Kistokaj Geo-W.  Egyetem 2     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1  Viking OGT Kft  - Buborék          Szabadidőközp.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2  H-Anyag FC      - Bokafogo         Egyetem 1        06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3  Amstel Söröző   - MEAFC            Szabadidőközp. 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4  Jeans Club      - Flotál FC        Volán pálya      06.10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A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Görömböly FC    - Csako Team       Egyetem 1     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FC Universitas  - FC Pokerstars    Egyetem 2        06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Remy            - Interstop FC     Szabadidőközp.   06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Los Navos       - Krajcáróka       Szabadidőközp.   06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PS Groundfootb. - Alsózsolca SC    Szabadidőközp.   06.1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MÁVIG           - Hordeum          Volán pálya      06.12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Oxigén          - Micorex Delta    Egyetem 2        06.13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/B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Rehab-Észak Kft - Re Feri          Egyetem 1        06.12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Szánalomszex    - DTK-Hegedűs H.   Egyetem 1        06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Hófehér-Kék     - Unilift 2000     Egyetem 1        06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FC Hollywood    - Atletico Italic  Szabadidőközp.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Bionika SE      - UDSC             Szabadidőközp.   06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JNS Hungária    - MEAFC 2.         Volán pálya      06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EUK Holding     - Főnix            Pattantyús isk.  06.12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 xml:space="preserve">97  Fireman  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Santos FC       - Ross Mould U.    Volán pálya      06.12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Totenkopf SC    - Soldiers         Szabadidőközp.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FMS Controll    - Deportivo Nyak.  Szabadidőközp.   06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M. Haladás      - Juventude        Egyetem 1     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FC Lidokov      - Zenit M. Autó    Egyetem 1        06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Brazuca         - Sanmina SC       Egyetem 2     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FC LOL          - Perecesi LK      Volán pálya      06.13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2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Expendables     - Gold Star FC     Egyetem 1        06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DVTK            - MINK FC          Stadion          06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Foot Car        - Skymax FC        Volán pálya      06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2  Kávéfőző        - Oázis FC         Egyetem 2        06.11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3  Pirati Diósgyőr - Fizzi Szörp      Egyetem 2        06.1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4  Különl. Áll. FC - Aranylábúak      Egyetem 2        06.11 18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5  MHSE            - Alsózsolca 2.    Szabadidőközp.   06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6  MIHES           - Miskolc RK HFC   Szabadidőközp.   06.11 17.00  ...........  ......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7  Miskolc RK HFC  - Expendables      Pattantyús isk.  06.1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8  Alsózsolca 2.   - MIHES            Szabadidőközp.   06.12 17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9  Aranylábúak     - MHSE             Volán pálya      06.10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0  Fizzi Szörp     - Különl. Áll. FC  Egyetem 2        06.12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1  Oázis FC        - Pirati Diósgyőr  Egyetem 1        06.13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2  Skymax FC       - Kávéfőző         Egyetem 1        06.13 21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10. - 06.13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ld Boys I. o.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FC Joro         - Rehab-Észak Kft  Volán pálya      06.1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Winchester KFC  - Hámor-MIBETON    Egyetem 2        06.13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Justitia        - Vima-C. Vasgyár  Egyetem 2        06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Pizza Tábor     - Pentaszer FC     Szabadidőközp.   06.11 19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Rendőrség II.   - Skorpió-Royal S  Szabadidőközp.   06.11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Kislugas Söröző - Lukács Autó      Szabadidőközp.   06.13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Volán'94        - Berek Rolád      Volán pálya      06.12 19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16. - 06.20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.   osztály      13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5  Nuno BK         - Miskolci CNÖ     Volán pálya      06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6  Flotál FC       - Amstel Söröző    Volán pálya      06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7  MEAFC           - H-Anyag FC       Egyetem 1        06.19 21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8  Bokafogo        - Viking OGT Kft   Egyetem 1  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9  Buborék         - Aku-Papír Kft    Szabadidőközp.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0  Kistokaj Geo-W. - Vasgyár KFC      Egyetem 1     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1  Német Nyomda    - Jeans Club       Szabadidőközp.   06.19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Északi cs.     1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05                  - Perecesi LK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Sanmina SC      - FC LOL           Szabadidőközp.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Zenit M. Autó   - Brazuca          Szabadidőközp.   06.16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Juventude       - FC Lidokov       Egyetem 2        06.18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Deportivo Nyak. - M. Haladás       Egyetem 2        06.1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Soldiers        - FMS Controll     Egyetem 1        06.1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Ross Mould U.   - Totenkopf SC     Volán pálya      06.1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Fireman         - Santos FC        Egyetem 1        06.18 17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4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5  Expendables     - DVTK             Egyetem 2        06.20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6  Foot Car        - Gold Star FC     Volán pálya      06.20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7  Kávéfőző        - MINK FC          Egyetem 1        06.18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8  Pirati Diósgyőr - Skymax FC        Egyetem 1        06.16 17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9  Különl. Áll. FC - Oázis FC         Egyetem 2        06.18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0  MHSE            - Fizzi Szörp      Szabadidőközp.   06.1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1  MIHES           - Aranylábúak      Szabadidőközp.   06.20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2  Miskolc RK HFC  - Alsózsolca 2.    Pattantyús isk.  06.18 20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13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3  MINK FC         - Foot Car         Szabadidőközp.   06.16 19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4  Gold Star FC    - DVTK             Egyetem 2        06.16 18.00  ...........  ...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/>
        <w:t xml:space="preserve">A forduló dátuma: </w:t>
      </w:r>
      <w:r>
        <w:rPr>
          <w:b/>
        </w:rPr>
        <w:t>06.23. - 06.27.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Ssz  Hazai csapat    - Vendég csapat    Mérközés helye   Idöpont    Játékvezetö  Eredmény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Északi cs.     1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13  Santos FC       -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Totenkopf SC    - Fireman          Szabadidőközp.   06.26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FMS Controll    - Ross Mould U.    Szabadidőközp.   06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M. Haladás      - Soldiers         Egyetem 2        06.24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FC Lidokov      - Deportivo Nyak.  Egyetem 2        06.25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Brazuca         - Juventude        Egyetem 2        06.27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FC LOL          - Zenit M. Autó    Volán pálya      06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Perecesi LK     - Sanmina SC       Egyetem 2        06.24 20.00  ...........  ......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II/Keleti cs.     15. forduló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3  Alsózsolca 2.   - Expendables      Szabadidőközp.   06.24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4  Aranylábúak     - Miskolc RK HFC   Volán pálya      06.26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5  Fizzi Szörp     - MIHES            Egyetem 2        06.25 18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6  Oázis FC        - MHSE             Egyetem 2        06.27 20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7  Skymax FC       - Különl. Áll. FC  Egyetem 1        06.27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8  MINK FC         - Pirati Diósgyőr  Szabadidőközp.   06.25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9  Gold Star FC    - Kávéfőző         Egyetem 1        06.23 21.00  ...........  .....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0  DVTK            - Foot Car         Stadion          06.23 19.00  ...........  ......</w:t>
      </w:r>
    </w:p>
    <w:p>
      <w:pPr>
        <w:pStyle w:val="Csakszveg"/>
        <w:rPr/>
      </w:pPr>
      <w:r>
        <w:rPr>
          <w:rFonts w:eastAsia="Courier New"/>
          <w:b/>
        </w:rPr>
        <w:t xml:space="preserve"> </w:t>
      </w:r>
      <w:r>
        <w:rPr>
          <w:b/>
        </w:rPr>
        <w:t>III/Keleti cs.      8. forduló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8  MINK FC         - Oázis FC         Szabadidőközp.   06.23 21.00  ...........  ......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1:47:00Z</dcterms:created>
  <dc:creator>Frenczi</dc:creator>
  <dc:description/>
  <cp:keywords/>
  <dc:language>en-US</dc:language>
  <cp:lastModifiedBy>Frenczi</cp:lastModifiedBy>
  <dcterms:modified xsi:type="dcterms:W3CDTF">2014-03-23T12:11:00Z</dcterms:modified>
  <cp:revision>9</cp:revision>
  <dc:subject/>
  <dc:title>                         A forduló dátuma: 03</dc:title>
</cp:coreProperties>
</file>